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1930</wp:posOffset>
            </wp:positionH>
            <wp:positionV relativeFrom="paragraph">
              <wp:posOffset>-66675</wp:posOffset>
            </wp:positionV>
            <wp:extent cx="9972675" cy="6696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2675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Ча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. Сведения об оказываемых муниципальных услугах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u w:val="single"/>
        </w:rPr>
        <w:t>_1.5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именование муниципальной услуги                                               Уникальный номер по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Реализация дополнительных общеразвивающих программ          </w:t>
      </w:r>
      <w:r>
        <w:rPr>
          <w:rFonts w:cs="Times New Roman" w:ascii="Times New Roman" w:hAnsi="Times New Roman"/>
        </w:rPr>
        <w:t>базовому │804200О.99.0.ББ52АИ16000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отраслевому)     перечню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тегории потребителей муниципальной услуги ___</w:t>
      </w:r>
      <w:r>
        <w:rPr>
          <w:rFonts w:cs="Times New Roman" w:ascii="Times New Roman" w:hAnsi="Times New Roman"/>
          <w:u w:val="single"/>
        </w:rPr>
        <w:t>физические лица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160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303"/>
        <w:gridCol w:w="850"/>
        <w:gridCol w:w="851"/>
        <w:gridCol w:w="850"/>
        <w:gridCol w:w="851"/>
        <w:gridCol w:w="4677"/>
        <w:gridCol w:w="993"/>
        <w:gridCol w:w="568"/>
        <w:gridCol w:w="993"/>
        <w:gridCol w:w="1135"/>
        <w:gridCol w:w="992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кальный номер реестровой записи</w:t>
            </w:r>
          </w:p>
        </w:tc>
        <w:tc>
          <w:tcPr>
            <w:tcW w:w="4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качества муниципальной услуг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ОКЕИ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2 год (очередной финансовый год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3 год (1-й год планового период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4 год (2-й год планового периода)</w:t>
            </w:r>
          </w:p>
        </w:tc>
      </w:tr>
      <w:tr>
        <w:trPr>
          <w:trHeight w:val="85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4200О.99.0.ББ52АИ16000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грамма дополнительного образова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Уровень освоения обучающимися  программы дополнительного 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та реализации программы дополнительного 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хранность контингента учащихся объединений о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начального комплектования (суммар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родителей (законных представителей), удовлетворенных условиями и качеством  предоставляемой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своевременно устраненных общеобразовательным учреждением нарушений, выявленных 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ые   (возможные)   отклонения   от     установленных    показателей     качества муниципальной    услуги,    в    пределах     которых     муниципальное      задание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считается выполненным (процентов) </w:t>
      </w:r>
      <w:r>
        <w:rPr>
          <w:rFonts w:cs="Times New Roman" w:ascii="Times New Roman" w:hAnsi="Times New Roman"/>
          <w:u w:val="single"/>
        </w:rPr>
        <w:t xml:space="preserve"> -7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2259"/>
        <w:gridCol w:w="851"/>
        <w:gridCol w:w="850"/>
        <w:gridCol w:w="709"/>
        <w:gridCol w:w="709"/>
        <w:gridCol w:w="1275"/>
        <w:gridCol w:w="1001"/>
        <w:gridCol w:w="851"/>
        <w:gridCol w:w="1134"/>
        <w:gridCol w:w="992"/>
        <w:gridCol w:w="992"/>
        <w:gridCol w:w="1134"/>
        <w:gridCol w:w="992"/>
        <w:gridCol w:w="993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кальный номер реестровой записи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объема муниципаль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показателя объем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2 год (очередной финансовый год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3 год (1-й год планового период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4 год 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2 год (очередной финансовый год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3 год (1-й год планового период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4 год (2-й год планового периода)</w:t>
            </w:r>
          </w:p>
        </w:tc>
      </w:tr>
      <w:tr>
        <w:trPr>
          <w:trHeight w:val="121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>
          <w:trHeight w:val="123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4200О.99.0.ББ52АИ16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грамма дополните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ие л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ые    (возможные)    отклонения    от    установленных    показателей     объема муниципальной    услуги,    в    пределах     которых    муниципальное       зада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считается выполненным (процентов)  </w:t>
      </w:r>
      <w:r>
        <w:rPr>
          <w:rFonts w:cs="Times New Roman" w:ascii="Times New Roman" w:hAnsi="Times New Roman"/>
          <w:u w:val="single"/>
        </w:rPr>
        <w:t>-7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оказания муниципальной услуги</w:t>
      </w:r>
    </w:p>
    <w:p>
      <w:pPr>
        <w:pStyle w:val="ConsPlusNonformat"/>
        <w:jc w:val="both"/>
        <w:rPr/>
      </w:pPr>
      <w:r>
        <w:rPr/>
        <w:t>5.1. Нормативные правовые акты, регулирующие порядок оказания муниципальной услуги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244" w:hRule="atLeast"/>
        </w:trPr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акон РФ от 29.12.2012г. № 273-ФЗ «Об образовании в Российской Федерации»</w:t>
            </w:r>
          </w:p>
        </w:tc>
      </w:tr>
      <w:tr>
        <w:trPr>
          <w:trHeight w:val="70" w:hRule="atLeast"/>
        </w:trPr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акон Кемеровской области от 5 июля 2013 года №86-ОЗ  "Об образовании"</w:t>
            </w:r>
          </w:p>
        </w:tc>
      </w:tr>
      <w:tr>
        <w:trPr>
          <w:trHeight w:val="766" w:hRule="atLeast"/>
        </w:trPr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Закон Кемеровской области от 12.07.2006г.  № 95-ОЗ «Об установлении нормативов обеспечения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посредством выделения субвенций местным бюджетам»</w:t>
            </w:r>
          </w:p>
        </w:tc>
      </w:tr>
      <w:tr>
        <w:trPr>
          <w:trHeight w:val="766" w:hRule="atLeast"/>
        </w:trPr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иказ Министерства образования и науки Российской Федерации от 30 августа 2013 г. N 1015 г. Москва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      </w:r>
          </w:p>
        </w:tc>
      </w:tr>
      <w:tr>
        <w:trPr>
          <w:trHeight w:val="766" w:hRule="atLeast"/>
        </w:trPr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Устав Муниципального бюджетного  образовательного учреждения дополнительного образования  «Детско-юношеская спортивная школа п. Плотниково», утвержденный приказом Управления образования администрации Промышленновского муниципального района от 01.02.2020 № 118</w:t>
            </w:r>
          </w:p>
        </w:tc>
      </w:tr>
      <w:tr>
        <w:trPr>
          <w:trHeight w:val="412" w:hRule="atLeast"/>
        </w:trPr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Правила противопожарного режима в Российской Федерации, утвержденные постановлением Правительства Российской Федерации от 25 апреля 2012 г.  №  390</w:t>
            </w:r>
          </w:p>
        </w:tc>
      </w:tr>
      <w:tr>
        <w:trPr>
          <w:trHeight w:val="766" w:hRule="atLeast"/>
        </w:trPr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Лицензия наосуществления образовательной деятельности серия 42ЛО1 № 0004095  от 01 февраля  2018 регистрационный №17016.</w:t>
            </w:r>
          </w:p>
        </w:tc>
      </w:tr>
      <w:tr>
        <w:trPr>
          <w:trHeight w:val="572" w:hRule="atLeast"/>
        </w:trPr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СанПиН 2.4.2.2821-10 «Санитарно-эпидемиологические требования к условиям и организации обучения в общеобразовательных учреждениях», утв. Постановлением главного государственного санитарного врача РФ № 189 от 29.12.2010г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2. Порядок информирования потенциальных потребителей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5513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20"/>
        <w:gridCol w:w="9683"/>
        <w:gridCol w:w="241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 информирования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ав размещаем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ота обновления информаци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сети Интернет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айте учреждения размещается информация, определенная постановление Правительства РФ от 10 июля 2013 г. №5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при личном  или  телефонном обращении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и учреждения в ходе приема в образовательное учреждение и во время работы учреждения в случае личного обращения потребителей, во время работы учреждения по телефону предоставляют необходимые сведения и разъяснения об оказываемой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25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омещениях учреждения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мещениях на информационных стендах размеща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 информация об оказываемых услуг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часах приема руководителей и телефонах специалистов образовательного учреждения по вопросам получения услуг учре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исание учебных за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наименовании, адресе и телефонах вышестоящего органа управления образов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режиме работы сек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б адресе сайта в сети Интернет, на котором размещается информация о деятельности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о внешних источниках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средствах массов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асть 2. Сведения о выполняемых работах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__</w:t>
      </w:r>
      <w:r>
        <w:rPr>
          <w:rFonts w:cs="Times New Roman" w:ascii="Times New Roman" w:hAnsi="Times New Roman"/>
          <w:b/>
          <w:u w:val="single"/>
        </w:rPr>
        <w:t>2.1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>1. Наименование работы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Уникальный номер по базовому│800000Ф.99.1.ББ89АА0001</w:t>
      </w:r>
      <w:r>
        <w:rPr>
          <w:rFonts w:cs="Times New Roman" w:ascii="Times New Roman" w:hAnsi="Times New Roman"/>
          <w:u w:val="single"/>
        </w:rPr>
        <w:t>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u w:val="single"/>
        </w:rPr>
        <w:t>Организация проведение соревнований, турниров, мероприятий, направленных</w:t>
      </w: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>( отраслевому)     перечню</w:t>
      </w:r>
      <w:r>
        <w:rPr>
          <w:rFonts w:cs="Times New Roman" w:ascii="Times New Roman" w:hAnsi="Times New Roman"/>
          <w:b/>
        </w:rPr>
        <w:t xml:space="preserve">               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_</w:t>
      </w:r>
      <w:r>
        <w:rPr>
          <w:rFonts w:cs="Times New Roman" w:ascii="Times New Roman" w:hAnsi="Times New Roman"/>
          <w:b/>
          <w:u w:val="single"/>
        </w:rPr>
        <w:t xml:space="preserve">на выявление и развитие у обучающихс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способностей к занятиям физической культурой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и спортом, интереса к физкультурно-спортивной деятельност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атегории потребителей работы         </w:t>
      </w:r>
      <w:r>
        <w:rPr>
          <w:rFonts w:cs="Times New Roman" w:ascii="Times New Roman" w:hAnsi="Times New Roman"/>
          <w:u w:val="single"/>
        </w:rPr>
        <w:t>Физические лиц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атели, характеризующие объем и (или) качество работы:</w:t>
      </w:r>
    </w:p>
    <w:p>
      <w:pPr>
        <w:pStyle w:val="ConsPlusNonformat"/>
        <w:jc w:val="both"/>
        <w:rPr/>
      </w:pPr>
      <w:r>
        <w:rPr/>
        <w:t>3.1. Показатели, характеризующие качество работы:</w:t>
      </w:r>
    </w:p>
    <w:tbl>
      <w:tblPr>
        <w:tblW w:w="14379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80"/>
        <w:gridCol w:w="3393"/>
        <w:gridCol w:w="992"/>
        <w:gridCol w:w="709"/>
        <w:gridCol w:w="1276"/>
        <w:gridCol w:w="709"/>
        <w:gridCol w:w="1984"/>
        <w:gridCol w:w="992"/>
        <w:gridCol w:w="567"/>
        <w:gridCol w:w="993"/>
        <w:gridCol w:w="992"/>
        <w:gridCol w:w="992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кальный номер реестровой записи</w:t>
            </w:r>
          </w:p>
        </w:tc>
        <w:tc>
          <w:tcPr>
            <w:tcW w:w="5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качества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показателя качества работы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ОКЕИ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2 год (очередной финансов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3 год 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4 год (2-й год планового периода)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000Ф.99.1.ББ89АА00001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проведение соревнований, турниров, мероприятий, направленных                   на выявление и развитие у обучающихся способностей к занятиям физической культуро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 спортом, интереса к физкультурно-спортивной деяте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стижение установленного (заявленного) объема выполнения работ по организации и проведению конк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сутствие обоснованных жалоб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опустимые  (возможные)  отклонения  от  установленных   показателей   качества работы,   в   пределах    которых    муниципальное   задание   считается   выполненным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(процентов)   </w:t>
      </w:r>
      <w:r>
        <w:rPr>
          <w:rFonts w:cs="Times New Roman" w:ascii="Times New Roman" w:hAnsi="Times New Roman"/>
          <w:u w:val="single"/>
        </w:rPr>
        <w:t>-7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, характеризующие объем рабо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6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0"/>
        <w:gridCol w:w="3515"/>
        <w:gridCol w:w="1134"/>
        <w:gridCol w:w="1112"/>
        <w:gridCol w:w="1891"/>
        <w:gridCol w:w="727"/>
        <w:gridCol w:w="1017"/>
        <w:gridCol w:w="1017"/>
        <w:gridCol w:w="728"/>
        <w:gridCol w:w="872"/>
        <w:gridCol w:w="873"/>
        <w:gridCol w:w="977"/>
        <w:gridCol w:w="955"/>
      </w:tblGrid>
      <w:tr>
        <w:trPr>
          <w:trHeight w:val="14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кальный номер реестровой записи</w:t>
            </w:r>
          </w:p>
        </w:tc>
        <w:tc>
          <w:tcPr>
            <w:tcW w:w="5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объема работы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показателя объема работы</w:t>
            </w:r>
          </w:p>
        </w:tc>
      </w:tr>
      <w:tr>
        <w:trPr>
          <w:trHeight w:val="14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ОКЕИ</w:t>
              </w:r>
            </w:hyperlink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исание работы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2 год (очередной финансовый год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3 год (1-й год планового периода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4 год (2-й год планового периода)</w:t>
            </w:r>
          </w:p>
        </w:tc>
      </w:tr>
      <w:tr>
        <w:trPr>
          <w:trHeight w:val="14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>
          <w:trHeight w:val="1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000Ф.99.1.ББ89АА0000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проведение соревнований, турниров, мероприятий, направленных                   на выявление и развитие у обучающихся способностей к занятиям физической культуро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 спортом, интереса к физкультурно-спорти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ие лиц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объема      работы, в пределах которых муниципальное задание считаетс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выполненным (процентов)   </w:t>
      </w:r>
      <w:r>
        <w:rPr>
          <w:rFonts w:cs="Times New Roman" w:ascii="Times New Roman" w:hAnsi="Times New Roman"/>
          <w:u w:val="single"/>
        </w:rPr>
        <w:t>-7</w:t>
      </w:r>
    </w:p>
    <w:p>
      <w:pPr>
        <w:pStyle w:val="ConsPlusNonforma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асть 3. Прочие сведения о муниципальном задании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/>
        <w:t>Основания для досрочного прекращения выполнения муниципального задания</w:t>
      </w:r>
    </w:p>
    <w:tbl>
      <w:tblPr>
        <w:tblW w:w="1408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0"/>
        <w:gridCol w:w="7040"/>
      </w:tblGrid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ание для приостановления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Абзац, пункт, часть, статья и реквизиты </w:t>
              <w:br/>
              <w:t xml:space="preserve">нормативного правового акта       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нулирование лицензии на правоведения образовательной деятельности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он Российской Федерации от 29.12.2012г. №273-ФЗ «Об образовании в Российской Федерации», ст.93.п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квидация учреждения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он «Об образовании в Российской Федерации» от 29.12.2012г. №273-ФЗ, ст.22, п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организация учреждения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он «Об образовании в Российской Федерации» от 29.12.2012г. №273-ФЗ, ст.22, п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 иных случаях, когда Учреждение не обеспечивает выполнение задания или имеются основания предполагать, что задание не будет выполнено в полном объеме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новление администрации Промышленновского муниципального района №2496-П от 31.12.2013 года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чрезвычайных обстоятельств (непреодолимая сила, аварии и т.п.)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Иная   информация,  необходимая     для   выполнения  (контроля за выполнением)   муниципального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необходимости учреждение предоставляет управлению образования отчет о фактических расходах, копии первичных документов, акты выполненных работ и иную информацию, подтверждающую выполнение муниципального задания. Ежемесячно Учреждение предоставляет государственную статистическую отчетность по форме П – 4; ежегодно по состоянию на 20 сентября форму ОШ – 1.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рядок контроля за выполнением муниципального зада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_</w:t>
      </w:r>
    </w:p>
    <w:tbl>
      <w:tblPr>
        <w:tblW w:w="139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0"/>
        <w:gridCol w:w="2432"/>
        <w:gridCol w:w="8222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Style w:val="FontStyle28"/>
              </w:rPr>
              <w:t>Форма контрол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Style w:val="FontStyle28"/>
              </w:rPr>
              <w:t>Периодичност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Style w:val="FontStyle28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.Путем проведения плановых проверок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гласно графи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и Промышленновского муниципального района, Финансовое управление по Промышленновскому району, Управление образования  администрации Промышленновского муниципального района, Централизованная бухгалтерия .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Путем проведения внеплановых проверок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и Промышленновского муниципального района, Финансовое управление по Промышленновскому муниципальному району, Управление образования  администрации Промышленновского муниципального района, МБУ «Централизованная бухгалтерия»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/>
      </w:pPr>
      <w:r>
        <w:rPr/>
        <w:t>4. Требования к отчетности о выполнении муниципального задания</w:t>
      </w:r>
    </w:p>
    <w:tbl>
      <w:tblPr>
        <w:tblW w:w="1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15789"/>
      </w:tblGrid>
      <w:tr>
        <w:trPr>
          <w:trHeight w:val="276" w:hRule="atLeast"/>
        </w:trPr>
        <w:tc>
          <w:tcPr>
            <w:tcW w:w="158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widowControl/>
              <w:rPr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 xml:space="preserve">4.1. Периодичность представления отчетов о выполнении муниципального задания </w:t>
            </w:r>
          </w:p>
        </w:tc>
      </w:tr>
      <w:tr>
        <w:trPr>
          <w:trHeight w:val="4097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jc w:val="both"/>
              <w:rPr/>
            </w:pPr>
            <w:r>
              <w:rPr>
                <w:rStyle w:val="FontStyle27"/>
                <w:sz w:val="20"/>
                <w:szCs w:val="20"/>
              </w:rPr>
              <w:drawing>
                <wp:inline distT="0" distB="0" distL="0" distR="0">
                  <wp:extent cx="10692130" cy="777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2130" cy="777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ontStyle27"/>
                <w:sz w:val="20"/>
                <w:szCs w:val="20"/>
              </w:rPr>
              <w:t>.2. Сроки представления отчетов о выполнении муниципального задани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440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 отчета по итогам год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440" w:hanging="36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овой, квартальный бухгалтерский отчет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440" w:hanging="36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чет о целевом использовании субсидий на выполнение муниципального задания, предоставляется ежемесячно до 5 числа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четным годом является календарный год - с 1 января по 31 декабря включительно. Месячная и квартальная отчетность является промежуточной и составляется нарастающим итогом с начала текущего финансового года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четность предоставляется на бумажных носителях и (или) в виде электронного документа, с представлением на электронных носителях или путем передачи по телекоммуникационным каналам связи в порядке, установленном финансовым органом и органом, осуществляющим кассовое обслуживание исполнения бюджета, с обязательным обеспечением защиты информации в соответствии с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четность подписывается руководителем и главным бухгалтером получателя бюджетных средств.  Отчетность составляется на основе данных Главной книги и (или) других регистров бюджетного учета, установленных законодательством Российской Федерации для получателей бюджетных средств, с обязательным проведением сверки оборотов и остатков по регистрам аналитического учета с оборотами и остатками по регистрам синтетического учета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д составлением годовой бюджетной отчетности должна быть проведена инвентаризация активов и обязательств в установленном порядке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четность составляется нарастающим итогом с начала года в рублях с точностью до второго десятичного знака после запятой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учатель бюджетных средств представляет бюджетную отчетность своему вышестоящему распорядителю (главному распорядителю – Управлению образования администрации  Промышленновского муниципального  района) бюджетных средств в установленные им сроки.</w:t>
            </w:r>
          </w:p>
          <w:p>
            <w:pPr>
              <w:pStyle w:val="Style171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567" w:right="567" w:gutter="0" w:header="340" w:top="426" w:footer="113" w:bottom="1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50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6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1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B999784B1241BEB3D77106CEEDB75DA4156D55846BB18F361C4DB3C42V9D9H" TargetMode="External"/><Relationship Id="rId4" Type="http://schemas.openxmlformats.org/officeDocument/2006/relationships/hyperlink" Target="consultantplus://offline/ref=EB999784B1241BEB3D77106CEEDB75DA4156D55846BB18F361C4DB3C42V9D9H" TargetMode="External"/><Relationship Id="rId5" Type="http://schemas.openxmlformats.org/officeDocument/2006/relationships/hyperlink" Target="consultantplus://offline/ref=EB999784B1241BEB3D77106CEEDB75DA4156D55846BB18F361C4DB3C42V9D9H" TargetMode="External"/><Relationship Id="rId6" Type="http://schemas.openxmlformats.org/officeDocument/2006/relationships/hyperlink" Target="consultantplus://offline/ref=EB999784B1241BEB3D77106CEEDB75DA4156D55846BB18F361C4DB3C42V9D9H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7:33:00Z</dcterms:created>
  <dc:creator>User-40</dc:creator>
  <dc:description/>
  <cp:keywords/>
  <dc:language>en-US</dc:language>
  <cp:lastModifiedBy>USER</cp:lastModifiedBy>
  <cp:lastPrinted>2022-01-14T12:02:00Z</cp:lastPrinted>
  <dcterms:modified xsi:type="dcterms:W3CDTF">2022-01-24T03:55:00Z</dcterms:modified>
  <cp:revision>12</cp:revision>
  <dc:subject/>
  <dc:title/>
</cp:coreProperties>
</file>