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УТВЕРЖДАЮ</w:t>
      </w:r>
    </w:p>
    <w:p>
      <w:pPr>
        <w:pStyle w:val="Style15"/>
        <w:spacing w:lineRule="atLeast" w:line="300" w:before="0" w:after="0"/>
        <w:jc w:val="right"/>
        <w:rPr/>
      </w:pPr>
      <w:r>
        <w:rPr/>
        <w:t>Директор   МБОУ ДО «ДЮСШ п. Плотниково»</w:t>
      </w:r>
    </w:p>
    <w:p>
      <w:pPr>
        <w:pStyle w:val="Style15"/>
        <w:spacing w:lineRule="atLeast" w:line="300" w:before="0" w:after="0"/>
        <w:jc w:val="right"/>
        <w:rPr/>
      </w:pPr>
      <w:r>
        <w:rPr/>
        <w:t>                                                                                                 </w:t>
      </w:r>
      <w:r>
        <w:rPr/>
        <w:t>___________  Н.А. Гракова</w:t>
      </w:r>
    </w:p>
    <w:p>
      <w:pPr>
        <w:pStyle w:val="Style15"/>
        <w:spacing w:lineRule="atLeast" w:line="300" w:before="0" w:after="0"/>
        <w:jc w:val="right"/>
        <w:rPr/>
      </w:pPr>
      <w:r>
        <w:rPr/>
        <w:t xml:space="preserve">                                                                                         </w:t>
      </w:r>
      <w:r>
        <w:rPr/>
        <w:t>Приказ от ___ ________ 2020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  <w:br/>
        <w:t xml:space="preserve">в Муниципальном бюджетном образовательном учреждении дополнительного образования «Детско-юношеская спортивная школа п. Плотниково» (МБОУДО «ДЮСШ п. Плотниково») </w:t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2021 г.г.</w:t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jc w:val="both"/>
        <w:rPr/>
      </w:pPr>
      <w:r>
        <w:rPr/>
        <w:t> </w:t>
      </w:r>
      <w:r>
        <w:rPr/>
        <w:tab/>
        <w:t>План определяет основные направления реализации антикоррупционной политики в МБОУ ДО  «ДЮСШ п. Плотниково» (далее ДЮСШ), систему и перечень программных мероприятий, направленных на противодействие коррупции в  ДЮСШ.</w:t>
      </w:r>
    </w:p>
    <w:p>
      <w:pPr>
        <w:pStyle w:val="Style15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spacing w:lineRule="atLeast" w:line="300" w:before="0" w:after="0"/>
        <w:jc w:val="both"/>
        <w:rPr/>
      </w:pPr>
      <w:r>
        <w:rPr/>
        <w:t>—  </w:t>
      </w:r>
      <w:r>
        <w:rPr/>
        <w:t>исключение возможности фактов коррупции в  ДЮСШ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 </w:t>
      </w:r>
      <w:r>
        <w:rPr/>
        <w:t>обеспечение   защиты  прав и законных интересов граждан от негативных процессов и явлений, связанных с коррупцией, укрепление доверия граждан к деятельности администрации ДЮСШ.</w:t>
      </w:r>
    </w:p>
    <w:p>
      <w:pPr>
        <w:pStyle w:val="Style15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lineRule="atLeast" w:line="300" w:before="0" w:after="0"/>
        <w:jc w:val="both"/>
        <w:rPr/>
      </w:pPr>
      <w:r>
        <w:rPr/>
        <w:t>—  </w:t>
      </w:r>
      <w:r>
        <w:rPr/>
        <w:t>предупреждение коррупционных правонарушений;</w:t>
      </w:r>
    </w:p>
    <w:p>
      <w:pPr>
        <w:pStyle w:val="Style15"/>
        <w:spacing w:lineRule="atLeast" w:line="300" w:before="0" w:after="0"/>
        <w:jc w:val="both"/>
        <w:rPr/>
      </w:pPr>
      <w:r>
        <w:rPr/>
        <w:t>—  </w:t>
      </w:r>
      <w:r>
        <w:rPr/>
        <w:t>формирование    антикоррупционного    сознания    участников   образовательного процесса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  </w:t>
      </w:r>
      <w:r>
        <w:rPr/>
        <w:t>обеспечение      неотвратимости       ответственности      за      совершение     коррупционных правонарушений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  </w:t>
      </w:r>
      <w:r>
        <w:rPr/>
        <w:t>повышение     эффективности     управления, качества    и    доступности    предоставляемых  образовательных услуг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 </w:t>
      </w:r>
      <w:r>
        <w:rPr/>
        <w:t>содействие   реализации   прав   граждан на доступ к информации о деятельности ДЮСШ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2385"/>
        <w:gridCol w:w="2385"/>
      </w:tblGrid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правовой основы в области противодейств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законодательства в области противодействия коррупции на общем собрании трудового коллект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Июнь/дека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Проведение анализа на коррупционность проектов нормативно-правовых актов и распорядительных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едседатель рабочей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создании рабочей группы по противодействию коррупции в ДЮСШ;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назначении ответственного должностного лица за профилактику, коррупционных мер и и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 </w:t>
            </w:r>
            <w:r>
              <w:rPr/>
              <w:t>Сентябрь/ноя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функционирования ДЮСШ и его руководства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оверки достоверных предоставляемых гражданином персональных данных при поступлении на работу в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>—  </w:t>
            </w:r>
            <w:r>
              <w:rPr/>
              <w:t>за соблюдением прав по охране труда работников ДЮСШ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>—    </w:t>
            </w:r>
            <w:r>
              <w:rPr/>
              <w:t>работы по обращениям сотрудников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 xml:space="preserve">— </w:t>
            </w:r>
            <w:r>
              <w:rPr/>
              <w:t>контроль за соблюдением сотрудниками этики и служебного проведения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 xml:space="preserve">—   </w:t>
            </w:r>
            <w:r>
              <w:rPr/>
              <w:t>обеспечение   соблюдения     работниками   учреждения правил, ограничений в связи с исполнением должностных обязанностей, а также ответственности за их нарушения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 xml:space="preserve">—  </w:t>
            </w:r>
            <w:r>
              <w:rPr/>
              <w:t>проведение заседаний рабочей групп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Председатель рабочей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родителями и общественностью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учреждения годового отчёта, Плана хозяйственной деятельности и муниципального задания с отчётом об их исполне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Заместитель дирек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я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еститель директора, </w:t>
              <w:br/>
              <w:t>тренеры-преподав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свободном доступе книги отзывов и пожел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просвещение и повышение антикоррупционной компетентности работников ДЮСШ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знакомление работников  ДЮСШ с изменениями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авового просвещения и антикоррупционного образования работников ДЮСШ по формированию антикоррупционных установок личности обучаю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равоохранительными органами: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>
                <w:b/>
                <w:bCs/>
              </w:rPr>
              <w:t>— </w:t>
            </w:r>
            <w:r>
              <w:rPr/>
              <w:t>информирование   правоохранительных органов о выявленных фактах коррупции и оказание содействия в проведении проверок по коррупционным  нарушениям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/>
              <w:t>в сфере деятельности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контроля за целевым использованием бюджетных средств ДЮСШ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0" w:after="150"/>
              <w:ind w:left="150" w:right="150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spacing w:lineRule="atLeast" w:line="30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tLeast" w:line="3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Информация  по вопросам противодействия коррупции в ДЮСШ телефон:</w:t>
      </w:r>
      <w:r>
        <w:rPr>
          <w:rStyle w:val="Appleconvertedspace"/>
          <w:b/>
          <w:bCs/>
          <w:sz w:val="20"/>
          <w:szCs w:val="20"/>
          <w:u w:val="single"/>
        </w:rPr>
        <w:t> 838442 67006 </w:t>
      </w:r>
      <w:r>
        <w:rPr>
          <w:b/>
          <w:bCs/>
          <w:sz w:val="20"/>
          <w:szCs w:val="20"/>
          <w:u w:val="single"/>
        </w:rPr>
        <w:t> с</w:t>
      </w:r>
      <w:r>
        <w:rPr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09-00 до 17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6:00Z</dcterms:created>
  <dc:creator>Admin</dc:creator>
  <dc:description/>
  <cp:keywords/>
  <dc:language>en-US</dc:language>
  <cp:lastModifiedBy>Пользователь Windows</cp:lastModifiedBy>
  <dcterms:modified xsi:type="dcterms:W3CDTF">2021-02-05T00:29:00Z</dcterms:modified>
  <cp:revision>4</cp:revision>
  <dc:subject/>
  <dc:title>УТВЕРЖДАЮ</dc:title>
</cp:coreProperties>
</file>