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155" w:leader="none"/>
        </w:tabs>
        <w:autoSpaceDE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правления Образования Промышленновского муниципального  округа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дополнительного образования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«Детско-юношеская спортивная школа п. Плотниково»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rPr/>
      </w:pPr>
      <w:r>
        <w:rPr>
          <w:sz w:val="24"/>
          <w:szCs w:val="24"/>
        </w:rPr>
        <w:t xml:space="preserve">Рассмотрено на заседании                                                                         </w:t>
      </w:r>
      <w:r>
        <w:rPr>
          <w:b/>
          <w:sz w:val="24"/>
          <w:szCs w:val="24"/>
        </w:rPr>
        <w:t>УТВЕРЖДАЮ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нерского совета                                                          директор МБОУ ДО «ДЮСШ п.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ротокол № ____                                                                                               Плотниково»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т ____  ______________ 2019 г                                        _____________  Гракова Н.А.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  _______________ 2019 г.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15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35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  <w:t>Дополнительная предпрофессиональная программа</w:t>
      </w:r>
    </w:p>
    <w:p>
      <w:pPr>
        <w:pStyle w:val="Normal"/>
        <w:widowControl/>
        <w:autoSpaceDE w:val="true"/>
        <w:jc w:val="center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  <w:t>дополнительной общеобразовательной программы</w:t>
      </w:r>
    </w:p>
    <w:p>
      <w:pPr>
        <w:pStyle w:val="Normal"/>
        <w:widowControl/>
        <w:autoSpaceDE w:val="true"/>
        <w:jc w:val="center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  <w:t>по волейболу</w:t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Возраст(7-18лет)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рок реализации 5 лет</w:t>
      </w:r>
    </w:p>
    <w:p>
      <w:pPr>
        <w:pStyle w:val="Normal"/>
        <w:widowControl/>
        <w:autoSpaceDE w:val="true"/>
        <w:jc w:val="center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Normal"/>
        <w:widowControl/>
        <w:autoSpaceDE w:val="true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/>
        <w:tabs>
          <w:tab w:val="clear" w:pos="720"/>
          <w:tab w:val="left" w:pos="5565" w:leader="none"/>
        </w:tabs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565" w:leader="none"/>
        </w:tabs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5565" w:leader="none"/>
        </w:tabs>
        <w:autoSpaceDE w:val="true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Разработчик: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тренер-преподаватель</w:t>
      </w:r>
    </w:p>
    <w:p>
      <w:pPr>
        <w:pStyle w:val="Normal"/>
        <w:widowControl/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Белоусова Татьяна Владимировна</w:t>
      </w:r>
    </w:p>
    <w:p>
      <w:pPr>
        <w:pStyle w:val="Normal"/>
        <w:widowControl/>
        <w:autoSpaceDE w:val="true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БОУ ДО «ДЮСШ п. Плотниково»</w:t>
      </w:r>
    </w:p>
    <w:p>
      <w:pPr>
        <w:pStyle w:val="Normal"/>
        <w:widowControl/>
        <w:autoSpaceDE w:val="true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iCs/>
          <w:sz w:val="28"/>
          <w:szCs w:val="28"/>
        </w:rPr>
        <w:t>п. Плотниково 2019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</w:rPr>
        <w:t>СОДЕРЖАНИЕ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840"/>
      </w:tblGrid>
      <w:tr>
        <w:trPr/>
        <w:tc>
          <w:tcPr>
            <w:tcW w:w="7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яснительная запис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Учебно-тематический план НП-1 года обу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Учебно-тематический план НП-2 года обу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Учебно-тематический план НП-3 года обу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Учебно-тематический план  УТГ-1 года обучения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Учебно-тематический план  УТГ-2 года обу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Контрольные нормативы и тестировани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 Перечень информационного обеспе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559" w:leader="none"/>
        </w:tabs>
        <w:ind w:firstLine="426"/>
        <w:jc w:val="center"/>
        <w:rPr/>
      </w:pPr>
      <w:r>
        <w:rPr/>
      </w:r>
      <w:r>
        <w:br w:type="page"/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грамма строится на основе и с учетом «Нормативно-правовых основ, регулирующих деятельность спортивных школ»  и Устава МОБУ ДОД « Детско-юношеская спортивная школа п. Плотниково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диная педагогическая система, обеспечивающая преем</w:t>
        <w:softHyphen/>
        <w:t>ственность задач, средств, методов, организационных форм под</w:t>
        <w:softHyphen/>
        <w:t>готовки всех возрастных групп. Основным критерием эффектив</w:t>
        <w:softHyphen/>
        <w:t>ности многолетней подготовки является наивысший спортивный результат, достигнутый в оптимальных возрастных границ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ноголетнее планирование  тренировочного процесса – это, по существу, нераскрытая методическая проблема. Не только тренер, но и ребенок должен знать и видеть конечную цель и понимать, как этого достич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программа направлена на развитие физического, умственного и творческого потенциала ребенка.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и духовное развитие учащихся посредством занятий волейболом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здоровья, физического развития и повыш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тоспособности де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нностного отношения к здоровому образу жизни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требности в систематических и самостоятельных занятиях волейболом.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таких положительных черт характера как воля,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стойчивость, актив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очение коллектива, формирование навыков командной игр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спитание чувства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двигательных качест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теоретических знаний учащихся о развитии спорта в стран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рубеж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ных представлений о функциях и строении организм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игиенических знаниях, развитии навыков закаливания и самоконтрол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совершенствование навыков игры в волейбол            (индивидуально и всей команды в цел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оздание команды, способной защищать честь ДЮСШ на районных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раевых соревнованиях; в перспективе – взрослой команды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огое соблюдение постепенности в процессе использо</w:t>
        <w:softHyphen/>
        <w:t xml:space="preserve">вания тренировочных и соревновательных нагрузок, особенно в занятиях с детьми и подросткам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сто</w:t>
        <w:softHyphen/>
        <w:t>ронняя подготовленность неуклонно повышается лишь в том случае, если тренировочные и соревновательные нагрузки на эта</w:t>
        <w:softHyphen/>
        <w:t>пах многолетней тренировки соответствуют возрастным и инди</w:t>
        <w:softHyphen/>
        <w:t>видуальным особенностям спортсм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имущественная направленность тренировочного процесса на этапах многолетней подготовки определяется с учетом сенси</w:t>
        <w:softHyphen/>
        <w:t>тивных (чувствительных) периодов развития физических качеств. Вместе с тем необходимо уделять внимание воспитанию тех фи</w:t>
        <w:softHyphen/>
        <w:t>зических качеств, которые в данном возрасте активно не разви</w:t>
        <w:softHyphen/>
        <w:t>ваются. Особенно важно соблюдать соразмерность в развитии общей выносливости, скоростных способностей и силы, т. е. тех качеств, в основе которых лежат разные физиологические меха</w:t>
        <w:softHyphen/>
        <w:t xml:space="preserve">низм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ми периодами для развития физических ка</w:t>
        <w:softHyphen/>
        <w:t>честв у детей являются: аэробные возможности организ</w:t>
        <w:softHyphen/>
        <w:t xml:space="preserve">ма — возраст от 8 до 10 лет и после 14 лет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эробно-гликолитические возможности — возраст 15—17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аэробно-алактатный механизм энергообеспечения — 16 — 18 лет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грамме для каждой категории занимающихся поставле</w:t>
        <w:softHyphen/>
        <w:t>ны задачи, определены допустимые объемы тренировочных на</w:t>
        <w:softHyphen/>
        <w:t>грузок по основным средствам, предложены варианты построе</w:t>
        <w:softHyphen/>
        <w:t>ния годичного тренировочного цикла с учетом возрастных особенностей и должного уровня физической, функциональной подготовленности и требований подготов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раст детей, участвующих в реализации данной программы: от 8 до 18 лет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Продолжительность образовательного процесса – 5 лет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3 года в группах начальной подготов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2 года в учебно-тренировочной групп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годичный цикл (сезон) состоит из двух подготовительных, двух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тельных и двух переходных периодов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ктябрь - ноябрь - подготовительны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ябрь - февраль - соревновательны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по 15 марта – переход. 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В недельном цикле в физическом плане в простом варианте, задачи недельного цикла выглядят следующим образо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развитие быстрот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ник - скоростно-силовые качеств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а - быстрота и ловкость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верг - специальная выносливость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ница - сила и специальная выносливость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делается акцент на развитие одного из качеств, то соответствующие упражнения проводятся в начале трениров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вершенствовании техники игры, в недельном цикле, последовательность такая: стереотипное, динамическое, адаптационное. По нагрузке: средняя, большая, средня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вышесказанное относится к группам последних лет обучения, когда ребята должны показать результат, результат своей работы за 8 лет. Игра - вот лучший показатель достигнутог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ой подход к построению образовательной программы позволяет организовать учебный процесс планомерно, без «скачков»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В группах начальной подготовки (8 - 11 лет) закладывается база для дальнейшего роста:</w:t>
      </w:r>
      <w:r>
        <w:rPr>
          <w:sz w:val="24"/>
          <w:szCs w:val="24"/>
        </w:rPr>
        <w:t xml:space="preserve"> развитие быстроты, ловкости, гибкости, владение основными двигательными навыками, основы технической подготовки; индивидуальная тактическая подготовка и начало действий в парах, тройках. Особенность данной группы детей такова, что они не могут долго находиться без движения, слушать, выполнять одно и то же действие, поэтому беседы, упражнения, нагрузки здесь носят кратковременный характер с частыми, но незначительными интервалами отдыха. Здесь приемлемы следующие методы организации учебно-тренировочного процесса: соревновательный, игровой, повторный. Очень важно в этот период, чтобы дети находились как можно больше с мячом, не только при работе в технической подготовке, но и в разминке, в физической подготовке, в игре, что вызывает больший интерес учащихся к занятиям. В силу физиологических особенностей дети в этом возрасте не обладают" отчетливыми мышечно-двигательными ощущениями, поэтому на первом этапе обучения основными методами являются: рассказ, простейшие o6ъяснения (словесный метод), показ какого-либо технического приема или действия (наглядный метод). Основными формами подготовки в этом возрасте являются спортивные и подвижные игры, пионербол с элементами волейбола, соревнования, эстафеты, физические упражнения с элементами гимнастики, акробатики, легкой атлети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Основные задачи тренирово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ктивного отношени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сторонняя общая и специальная физическая подготовк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навыков коллективной игр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сновами техники игры.   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Организм учащегося УТГ 1 - 2 года обучения (11 - 14 лет) </w:t>
      </w:r>
      <w:r>
        <w:rPr>
          <w:sz w:val="24"/>
          <w:szCs w:val="24"/>
        </w:rPr>
        <w:t>уже способен</w:t>
        <w:br/>
        <w:t>выдержать определенные нагрузки, у детей улучшается координация, и они</w:t>
        <w:br/>
        <w:t>постепенно могут усваивать как простые, так и сложные движения. С позиции</w:t>
        <w:br/>
        <w:t>психологии в этом возрасте хорошо развиваются наблюдательность, внимание</w:t>
        <w:br/>
        <w:t xml:space="preserve">и двигательная память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лейбол  - эмоциональная игра, поэтому построением тренировки, подбор упражнений при обучении должны иметь эмоциональный окрас, при котором быстрее осваиваются и прочнее закрепляются технические приемы, позволяющие осваивать игру. Развитие таких качеств, как скоростные и координационные, особенно   благоприятно   сказываются   на   физическом развитии учащихся. Должное внимание уделяется развитию динамической, силы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Кроме этого, основными задачами в этом возрасте являются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 Дальнейшее   обучение  технике  и  тактике   игры  (более  сложные      и разнообразные элементы с сопротивлением, совершенствование полученных  навыков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 Освоение специальных знаний как предпосылки гибкого тактического мышления и поведения во время игры, творческого подхода к н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 Формирование личности путем воздействия на морально-волевые качества,</w:t>
        <w:br/>
        <w:t>которые нужно проявить в игре.</w:t>
        <w:tab/>
        <w:br/>
        <w:t xml:space="preserve">    В </w:t>
      </w:r>
      <w:r>
        <w:rPr>
          <w:i/>
          <w:iCs/>
          <w:sz w:val="24"/>
          <w:szCs w:val="24"/>
        </w:rPr>
        <w:t>возрасте 15 - 17 лет (УТГ 1 и 2 годов обучения)</w:t>
      </w:r>
      <w:r>
        <w:rPr>
          <w:sz w:val="24"/>
          <w:szCs w:val="24"/>
        </w:rPr>
        <w:t xml:space="preserve"> завершается развитие</w:t>
        <w:br/>
        <w:t>растущего организма и формирование личности. Нервная система в этом;</w:t>
        <w:br/>
        <w:t>возрасте стабилизируется, значительно возрастают ее регулирующие</w:t>
        <w:br/>
        <w:t xml:space="preserve">возможности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Главное отличие учебно тренировочного этапа  обучения</w:t>
      </w:r>
      <w:r>
        <w:rPr>
          <w:sz w:val="24"/>
          <w:szCs w:val="24"/>
        </w:rPr>
        <w:t xml:space="preserve"> - это</w:t>
        <w:br/>
        <w:t>совершенствование не отдельных элементов, а совершенствование</w:t>
        <w:br/>
        <w:t>индивидуальных и коллективных игровых задач в целом. Во многих</w:t>
        <w:br/>
        <w:t>тренировках применяется комплексный подход. Поскольку игра является</w:t>
        <w:br/>
        <w:t>своеобразным творческим процессом, который невозможно ограничить</w:t>
        <w:br/>
        <w:t>рамками определенных заранее наигранных комбинаций, то подготовка ведется</w:t>
        <w:br/>
        <w:t>в двух направления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о линии разучивания и доведения до автоматизма простейших и наиболее часто встречающихся элемент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по линии развития творческой инициативы занимающихся и их тактического мышления на основе полученных зна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чень важно, чтобы ребята принимали участие в разработке комбинаций стандартных положений. Для успешной реализации этой задачи используются макетная площадка  и просмотр видеозаписей. Разбор прошедшей игры становится одним из важных звеньев в развитии интеллектуальных способностей воспитанник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уже применяются переменный, равномерный, круговой методы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Основные задачи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Развитие двигательных способностей учащихся.</w:t>
        <w:br/>
        <w:t xml:space="preserve">    Главное внимание уделяется освоению специальных двигательных способнос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глубленное обучение техническим приемам, их совершенствование в сложных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ловиях, разучивание групповых комбинаций, игровых ситуаций и их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ствова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общественно-морального облика учащегося, обладающего всеми навыками грамотного и перспективного волейболис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се виды подготовки (физическая, техническая, тактическая, и т.д.) неразрывна, взаимосвязаны между собой. Поэтому в УТГ последних лет обучения подход к организации учебно-тренировочного процесса становится, интегральным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сихологическая подготовка осуществляется на протяжении всего процесса дополнительного образования и требует индивидуального подхода к каждому занимающемуся. В качестве контроля я использую нормативы, которые приведены в программе.   </w:t>
        <w:br/>
        <w:t xml:space="preserve">     </w:t>
      </w:r>
      <w:r>
        <w:rPr>
          <w:i/>
          <w:iCs/>
          <w:sz w:val="24"/>
          <w:szCs w:val="24"/>
        </w:rPr>
        <w:t>Но самый главный фактор</w:t>
      </w:r>
      <w:r>
        <w:rPr>
          <w:sz w:val="24"/>
          <w:szCs w:val="24"/>
        </w:rPr>
        <w:t xml:space="preserve"> - это прогресс от занятия к</w:t>
        <w:br/>
        <w:t>занятию, от цикла к циклу. И если ребенок не одарен природой, не имеет</w:t>
        <w:br/>
        <w:t>способностей, но он трудолюбив и старается стать лучше, то в рейтинге он в</w:t>
        <w:br/>
        <w:t>лидерах. Конечно, я ставлю в пример лучших волейболистов, но стремлюсь,</w:t>
        <w:br/>
        <w:t>чтобы каждый нашел себя, свою игру, совершенствовал свои сильные качества.</w:t>
        <w:br/>
        <w:t>Дело даже не в том, чтобы кто-то стал звездой, каждый должен играть, как он</w:t>
        <w:br/>
        <w:t>может играть, то есть каждый должен стать самим собой. Волейбол не стоит на</w:t>
        <w:br/>
        <w:t>месте, волейбол развивается. Мы учим детей, дети заставляют учиться нас.</w:t>
        <w:br/>
        <w:t xml:space="preserve">      После восьмилетнего обучения в ДЮСШ, если юноша продолжает учиться в</w:t>
        <w:br/>
        <w:t>общеобразовательной школе, он повышает свое мастерство  и совершенствуется во взрослой команде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альнейшем большинство ребят поступают в училища, техникумы, вузы, где играют за команды своих образовательных учреждений, но и в районе их ждут с нетерпени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адаптирована к условиям Панкрушихинского района, Алтайского кра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УЧЕБНЫЙ ПЛАН ДЛЯ ДЕТСКО-ЮНОШЕСКИХ СПОРТИВНЫХ ШКОЛ ПО ВОЛЕЙБОЛУ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5"/>
        <w:gridCol w:w="1190"/>
        <w:gridCol w:w="2242"/>
        <w:gridCol w:w="2769"/>
      </w:tblGrid>
      <w:tr>
        <w:trPr>
          <w:trHeight w:val="1389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дготов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обуч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-тренировочной работы, ч. в неделю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учебно-тренировочная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на 46 недель.</w:t>
            </w:r>
          </w:p>
        </w:tc>
      </w:tr>
      <w:tr>
        <w:trPr>
          <w:trHeight w:val="792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одготов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414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1709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</w:t>
              <w:softHyphen/>
              <w:t>воч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94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имечание. В учебный план входят часы для проведения конт</w:t>
        <w:softHyphen/>
        <w:t>рольных занятий, плановых восстановительных мероприятий, судейской практик.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Примерные сенситивные периоды развития двигательных качеств</w:t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Таблица 3 </w:t>
      </w:r>
    </w:p>
    <w:tbl>
      <w:tblPr>
        <w:tblW w:w="9638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633"/>
        <w:gridCol w:w="634"/>
        <w:gridCol w:w="633"/>
        <w:gridCol w:w="634"/>
        <w:gridCol w:w="633"/>
        <w:gridCol w:w="634"/>
        <w:gridCol w:w="633"/>
        <w:gridCol w:w="634"/>
        <w:gridCol w:w="633"/>
        <w:gridCol w:w="634"/>
        <w:gridCol w:w="610"/>
      </w:tblGrid>
      <w:tr>
        <w:trPr>
          <w:trHeight w:val="320" w:hRule="exac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рфофункциональные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66" w:hanging="6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ческие качества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зраст, ле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т 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ышечная масса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ыстрота 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оростно-силовые качества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иловые способности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носливость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аэробные возможности)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аэробные возможности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бкость 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ординационные способности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вновесие 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ы учебно-тренировочной работы и требование по физической, технической и спортивной подготовке.</w:t>
      </w:r>
    </w:p>
    <w:p>
      <w:pPr>
        <w:pStyle w:val="Normal"/>
        <w:ind w:firstLine="426"/>
        <w:rPr/>
      </w:pPr>
      <w:r>
        <w:rPr/>
        <w:t xml:space="preserve"> </w:t>
      </w:r>
    </w:p>
    <w:tbl>
      <w:tblPr>
        <w:tblW w:w="97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71"/>
        <w:gridCol w:w="1757"/>
        <w:gridCol w:w="1772"/>
        <w:gridCol w:w="1772"/>
        <w:gridCol w:w="1757"/>
      </w:tblGrid>
      <w:tr>
        <w:trPr>
          <w:trHeight w:val="244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для </w:t>
            </w:r>
          </w:p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щихся </w:t>
            </w:r>
          </w:p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</w:t>
            </w:r>
          </w:p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часов</w:t>
            </w:r>
          </w:p>
          <w:p>
            <w:pPr>
              <w:pStyle w:val="Normal"/>
              <w:ind w:right="11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по физической,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и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й подготовке на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ОФП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 тренировочные групп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по ОФП. СФП. ТТП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ind w:right="-118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118"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ое распределение учебных часов по годам</w:t>
      </w:r>
    </w:p>
    <w:p>
      <w:pPr>
        <w:pStyle w:val="Normal"/>
        <w:tabs>
          <w:tab w:val="clear" w:pos="720"/>
          <w:tab w:val="left" w:pos="8931" w:leader="none"/>
        </w:tabs>
        <w:ind w:right="-118"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учения в спортивных школах по волейболу.</w:t>
      </w:r>
    </w:p>
    <w:p>
      <w:pPr>
        <w:pStyle w:val="Normal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106"/>
        <w:gridCol w:w="3070"/>
        <w:gridCol w:w="572"/>
        <w:gridCol w:w="572"/>
        <w:gridCol w:w="105"/>
        <w:gridCol w:w="1023"/>
        <w:gridCol w:w="647"/>
        <w:gridCol w:w="602"/>
        <w:gridCol w:w="737"/>
        <w:gridCol w:w="105"/>
        <w:gridCol w:w="647"/>
        <w:gridCol w:w="105"/>
        <w:gridCol w:w="602"/>
      </w:tblGrid>
      <w:tr>
        <w:trPr>
          <w:trHeight w:val="7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</w:t>
              <w:softHyphen/>
              <w:t>ная под</w:t>
              <w:softHyphen/>
              <w:t>готовка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</w:tr>
      <w:tr>
        <w:trPr>
          <w:trHeight w:val="2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и соревновательн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ая и психологическ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  <w:softHyphen/>
              <w:t>ская прак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начальной подготовки 1 года обучения – НП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"/>
        <w:gridCol w:w="2024"/>
        <w:gridCol w:w="1175"/>
        <w:gridCol w:w="1203"/>
        <w:gridCol w:w="1335"/>
        <w:gridCol w:w="2096"/>
        <w:gridCol w:w="1239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Наименование 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Общее кол-в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Те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Прак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Индивидуальные ч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Вид занят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Теор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Введ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Физ.культура и спорт для чело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ТБ на тренировк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Сведения о строении и функциях организ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Влияние физ.упражнений на организ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Гигиена, врачеб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Правила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Основы техники и тактики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Бесед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Практик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Общефизическ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Специальная физическ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Основы техники и тактики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Участие в соревнованиях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Первенств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Контрольные испы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Контрольные упраж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Контрольные тес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Итого ч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 организационно-педагогических условий»</w:t>
      </w:r>
    </w:p>
    <w:p>
      <w:pPr>
        <w:pStyle w:val="Normal"/>
        <w:suppressAutoHyphens w:val="true"/>
        <w:spacing w:lineRule="auto" w:line="360"/>
        <w:ind w:left="15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</w:t>
      </w:r>
      <w:r>
        <w:rPr>
          <w:b/>
          <w:bCs/>
          <w:sz w:val="28"/>
          <w:szCs w:val="28"/>
          <w:lang w:eastAsia="ar-SA"/>
        </w:rPr>
        <w:t xml:space="preserve">Календарный учебный график </w:t>
      </w:r>
    </w:p>
    <w:p>
      <w:pPr>
        <w:pStyle w:val="Normal"/>
        <w:suppressAutoHyphens w:val="true"/>
        <w:spacing w:lineRule="auto" w:line="360"/>
        <w:ind w:left="1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ебный год составляет 46 недель, включая летние месяцы. Занятия проводятся 3 раза в неделю по 2 часа. В каникулярное время занятия проходят по расписанию - проводятся соревнования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2"/>
        <w:gridCol w:w="914"/>
        <w:gridCol w:w="2716"/>
        <w:gridCol w:w="18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\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Те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Кол-во час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Форма 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Форм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ar-SA"/>
              </w:rPr>
            </w:pPr>
            <w:r>
              <w:rPr/>
              <w:t>Техника безопасности  по Волейболу. Знания о физической культур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владение техникой страховки и самостраховки, техникой прием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Правилами проведения соревнований; соревнования внутри объединения- соревнования-различного уровня, спортивные праздни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силовых качест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 технических способностей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П упражнение на прыгуче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силовых качест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трольные упражн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упраж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П. Специальные упражнения для волейболиста.</w:t>
            </w:r>
            <w:r>
              <w:rPr>
                <w:rFonts w:eastAsia="Calibri"/>
                <w:bCs/>
              </w:rPr>
              <w:t xml:space="preserve"> Групповы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упраж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упраж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u w:val="single"/>
        </w:rPr>
        <w:t>Физическая подготовка (ОФП</w:t>
      </w:r>
      <w:r>
        <w:rPr>
          <w:sz w:val="24"/>
          <w:szCs w:val="24"/>
        </w:rPr>
        <w:t>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Игры.</w:t>
      </w:r>
    </w:p>
    <w:p>
      <w:pPr>
        <w:pStyle w:val="Normal"/>
        <w:tabs>
          <w:tab w:val="clear" w:pos="720"/>
          <w:tab w:val="left" w:pos="716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2. Эстафеты.</w:t>
        <w:tab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Блоки (комплексы различной направленности).</w:t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u w:val="single"/>
        </w:rPr>
        <w:t>Техническая подготовка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.  Перемещения и стойк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Передач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Подач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. Нападающий удар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5. Приём сверху двумя рукам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6. Приём снизу двумя рукам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Блокирование.</w:t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u w:val="single"/>
        </w:rPr>
        <w:t>Тактическая подготов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 Индивидуальные действия в защите и нападен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Групповые действия в защите и нападен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Командные действия в защите и нападении.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оретическая подготовк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 Вводная часть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Установка и разбор тренировок и игр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Краткие сведения о строении и функциях    организм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. Гигиенические знания и навыки.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спитательная и психологическая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готовк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. Развитие восприятия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 Формирование личности игрока. 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гровая и соревновательная подготовк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 Учебные двусторонние игры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 Контрольные игры. </w:t>
      </w:r>
    </w:p>
    <w:p>
      <w:pPr>
        <w:pStyle w:val="Normal"/>
        <w:ind w:right="-2104" w:firstLine="426"/>
        <w:rPr>
          <w:sz w:val="24"/>
          <w:szCs w:val="24"/>
        </w:rPr>
      </w:pPr>
      <w:r>
        <w:rPr>
          <w:sz w:val="24"/>
          <w:szCs w:val="24"/>
        </w:rPr>
        <w:t>3.Соревнования внутри группы.</w:t>
      </w:r>
    </w:p>
    <w:p>
      <w:pPr>
        <w:pStyle w:val="Normal"/>
        <w:ind w:right="-2104" w:firstLine="426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  <w:u w:val="single"/>
        </w:rPr>
        <w:t>Контрольные нормативы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426"/>
        <w:rPr/>
      </w:pPr>
      <w:r>
        <w:rPr/>
        <w:t>Итого</w:t>
      </w:r>
    </w:p>
    <w:tbl>
      <w:tblPr>
        <w:tblW w:w="301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889"/>
        <w:gridCol w:w="1129"/>
      </w:tblGrid>
      <w:tr>
        <w:trPr>
          <w:trHeight w:val="287" w:hRule="atLeast"/>
        </w:trPr>
        <w:tc>
          <w:tcPr>
            <w:tcW w:w="99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262" w:hRule="atLeast"/>
        </w:trPr>
        <w:tc>
          <w:tcPr>
            <w:tcW w:w="188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01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</w:tbl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</w:rPr>
        <w:t>группы начальной подготовки 1 года обучения – НП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"/>
        <w:gridCol w:w="2024"/>
        <w:gridCol w:w="1175"/>
        <w:gridCol w:w="1203"/>
        <w:gridCol w:w="1335"/>
        <w:gridCol w:w="2096"/>
        <w:gridCol w:w="1239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Наименование 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Общее кол-в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Те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Прак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Индивидуальные ч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Вид занят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Теор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Введ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Физ.культура и спорт для чело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ТБ на тренировк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Сведения о строении и функциях организ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Влияние физ.упражнений на организ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Гигиена, врачеб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Правила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Основы техники и тактики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Бесед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Практик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Общефизическ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Специальная физическ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Основы техники и тактики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Участие в соревнованиях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Первенств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Контрольные испы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Контрольные упраж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Контрольные тес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Итого ч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4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3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 организационно-педагогических условий»</w:t>
      </w:r>
    </w:p>
    <w:p>
      <w:pPr>
        <w:pStyle w:val="Normal"/>
        <w:suppressAutoHyphens w:val="true"/>
        <w:spacing w:lineRule="auto" w:line="360"/>
        <w:ind w:left="1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Календарный учебный график </w:t>
      </w:r>
    </w:p>
    <w:p>
      <w:pPr>
        <w:pStyle w:val="Normal"/>
        <w:suppressAutoHyphens w:val="true"/>
        <w:spacing w:lineRule="auto" w:line="360"/>
        <w:ind w:left="15" w:hanging="0"/>
        <w:rPr/>
      </w:pPr>
      <w:r>
        <w:rPr>
          <w:bCs/>
          <w:sz w:val="28"/>
          <w:szCs w:val="28"/>
          <w:lang w:eastAsia="ar-SA"/>
        </w:rPr>
        <w:t>Учебный год составляет 46 недель, включая летние месяцы. Занятия проводятся 3 раза в неделю по 3 часа. В каникулярное время занятия проходят по расписанию - проводятся соревнования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2"/>
        <w:gridCol w:w="914"/>
        <w:gridCol w:w="2716"/>
        <w:gridCol w:w="18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\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Те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Кол-во час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Форма 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Форм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ar-SA"/>
              </w:rPr>
            </w:pPr>
            <w:r>
              <w:rPr/>
              <w:t>Техника безопасности  по Волейболу. Знания о физической культур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владение техникой страховки и самостраховки, техникой прием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Правилами проведения соревнований; соревнования внутри объединения- соревнования-различного уровня, спортивные праздни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силовых качест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 технических способностей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П упражнение на прыгуче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силовых качест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трольные упражн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упраж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П. Специальные упражнения для волейболиста.</w:t>
            </w:r>
            <w:r>
              <w:rPr>
                <w:rFonts w:eastAsia="Calibri"/>
                <w:bCs/>
              </w:rPr>
              <w:t xml:space="preserve"> Групповы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упраж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упраж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Содержание.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подготовка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ортивные и подвижные игры, игровые упражнения и эстафеты. Здесь очень важен игровой соревновательный метод. Спектр оборудования очень широк: мячи, обручи, стойки, барьеры, маты и т.д. Комплексы. Техническая подготовка. Техника передвижений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ическая подготов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стойки: основная, низкая; ходьба, бег, перемещение приставными шагами лицом, боком (правым, левым), спиной вперёд; двойной шаг, скачок вперёд; остановка шагом; сочетание стоек и перемещений, способов перемеще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и: передача мяча сверху двумя руками: подвешенного на шнуре; над собой – на месте и после перемещения различными способами; с набрасывания партнера – на месте и после перемещения; в парах; в треугольнике; зоны 6 - 3 – 4, 6 – 3 – 2, 5 – 3 – 4, 1 – 3 – 2; передачи в стену с изменением высоты и расстояния – на месте и в сочетании с перемещениями; на точность собственного подбрасывания и партне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и: нижняя прямая; подача мяча в держателе (подвешенного на шнуре); в стену – расстояние 6-9 м., отметка на высоте 2м.; через сетку – расстояние 6м., 9м.; из-за лицевой линии в пределы площадки, в правую, в левую половины площад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адающие удары: прямой нападающий удар; ритм разбега в три шага; ударное движение кистью по мячу: стоя у стены, по мячу на резиновых амортизаторах – стоя и в прыжке; бросок теннисного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сверху двумя руками: прием мяча после отскока от стены (расстояние 1 – 2 м.); после броска партнером через сетку (4-6 м.); прием нижней прямой подач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снизу двумя руками: прием мяча наброшенного партнером –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: одиночное блокирование поролоновых, резиновых мячей «механическим блоком» в зонах 3, 2, 4; «ластами» на кистях – стоя на подставке и в прыжке; ударов по мячу в держателе (подвешенного на шнуре).</w:t>
      </w:r>
    </w:p>
    <w:p>
      <w:pPr>
        <w:pStyle w:val="Normal"/>
        <w:ind w:left="-284" w:hanging="0"/>
        <w:rPr/>
      </w:pPr>
      <w:r>
        <w:rPr>
          <w:b/>
          <w:bCs/>
          <w:sz w:val="24"/>
          <w:szCs w:val="24"/>
          <w:u w:val="single"/>
        </w:rPr>
        <w:t>Тактическая подготов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дивидуальные действия в защите: 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– сверху или сниз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упповые действия в защите: взаимодействие игроков при приеме подачи и передачи: игроков зон 1 и 5 с игроком зоны 6; игрока зоны 6 с игроками зон 5 и1; игрока зоны 3 с игроками зон 4 и 2; игроков зон 5, 1, 6 с игроками зон 4 и 2 при приеме подачи из передачи (обмана); игроков зон 4 и 2 с игроком зоны 6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андные действия в защите: расположение игроков при приеме подачи, при системе игры «углом вперед».</w:t>
      </w:r>
    </w:p>
    <w:p>
      <w:pPr>
        <w:pStyle w:val="Normal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оретическая подготовка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структажи, беседы о школьных делах, делах в быту.    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ка и разбор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ка на игру (тренировку) начинается с изложения целей и задач, обозначения начального и конечного результатов. Она дается в форме указаний, как: любому занимающемуся, так и в целом команде. При разборе тренировки (игры) дается оценка, делаются выводы, определяется план на следующую игру. Установка и разбор имеют большое воспитательное и познавательное значение. Оборудование: видео, макетное поле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Краткие сведения о строении и функциях организма.</w:t>
        <w:tab/>
        <w:t xml:space="preserve">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человека, строение и разбор функции ног, ее основные отделы и</w:t>
        <w:br/>
        <w:t xml:space="preserve">суставы, области стопы.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Гигиенические знания и навыки.</w:t>
        <w:tab/>
        <w:t xml:space="preserve">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док  дня,   правила  личной   гигиены,   питание   и   питьевой   режим,</w:t>
        <w:br/>
        <w:t>закаливание, форма одежды и обуви для тренировки и уход   за ней. Занятие</w:t>
        <w:br/>
        <w:t>проходит в форме беседы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спитательная и психологическая подготовка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сихологическая подготовка неразрывно связана с другими видами подготовки и ведется параллельно им. Волевые качества воспитываются при систематическом выполнении упражнений, требующих, усилий. Морально-нравственные  в командной игре, общении в коллективе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цессы восприятия, в частности формирование специфических восприятий (чувство мяча, чувство времени, чувство пространства). Психологическая подготовка ведется практическим и словесным методами. Очень важен личный пример тренера, выработка и стимулирование положительных эмоций, посредством разнообразной деятельности и индивидуального подхода.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гровая и соревновательная подготовка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ые эмоции стимулирует и игровая спортивная подготовка, если не требовать скорейшего результата. Цель этой подготовки - обобщение изученного материала и его интегральная реализация, но больше внимания уделяется индивидуальным действиям. Игровая и соревновательная подготовка в этом возрасте ведется на ограниченных площадках, с максимальным числом играющих 3x3.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нтрольные нормативы проводятся с целью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рки уровня подготовленности занимающихся на начальной стади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ост   результатов   (снижение,   на   одном   уровне)   для   дальнейшей</w:t>
        <w:br/>
        <w:t>корректировки работы тренера и стимула детей.</w:t>
      </w:r>
    </w:p>
    <w:tbl>
      <w:tblPr>
        <w:tblW w:w="2692" w:type="dxa"/>
        <w:jc w:val="left"/>
        <w:tblInd w:w="63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921"/>
        <w:gridCol w:w="951"/>
      </w:tblGrid>
      <w:tr>
        <w:trPr>
          <w:trHeight w:val="87" w:hRule="atLeast"/>
        </w:trPr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 New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группы начальной подготовки 1 года обучения – НП-3</w:t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"/>
        <w:gridCol w:w="2024"/>
        <w:gridCol w:w="1175"/>
        <w:gridCol w:w="1203"/>
        <w:gridCol w:w="1335"/>
        <w:gridCol w:w="2096"/>
        <w:gridCol w:w="1239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Наименование 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бщее кол-в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Индивидуальные ч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Вид занят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еор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Физ.культура и спорт для чело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Б на тренировк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Сведения о строении и функциях организ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Влияние физ.упражнений на организ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Гигиена, врачеб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равила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сновы техники и тактики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рактика</w:t>
            </w:r>
          </w:p>
        </w:tc>
      </w:tr>
      <w:tr>
        <w:trPr>
          <w:trHeight w:val="674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бщефизическ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Специальная физическ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сновы техники и тактики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Участие в соревнованиях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ервенств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Контрольные испы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Контрольные упраж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Контрольные тес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Итого ч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 организационно-педагогических условий»</w:t>
      </w:r>
    </w:p>
    <w:p>
      <w:pPr>
        <w:pStyle w:val="Normal"/>
        <w:suppressAutoHyphens w:val="true"/>
        <w:spacing w:lineRule="auto" w:line="360"/>
        <w:ind w:left="1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Календарный учебный график </w:t>
      </w:r>
    </w:p>
    <w:p>
      <w:pPr>
        <w:pStyle w:val="Normal"/>
        <w:suppressAutoHyphens w:val="true"/>
        <w:spacing w:lineRule="auto" w:line="360"/>
        <w:ind w:left="1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ебный год составляет 46 недель, включая летние месяцы. Занятия проводятся 3 раза в неделю по 3 часа. В каникулярное время занятия проходят по расписанию - проводятся соревнования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2"/>
        <w:gridCol w:w="914"/>
        <w:gridCol w:w="2716"/>
        <w:gridCol w:w="18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\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Те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Кол-во час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Форма 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>Форм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ar-SA"/>
              </w:rPr>
            </w:pPr>
            <w:r>
              <w:rPr/>
              <w:t>Техника безопасности  по Волейболу. Знания о физической культур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владение техникой страховки и самостраховки, техникой прием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Правилами проведения соревнований; соревнования внутри объединения- соревнования-различного уровня, спортивные праздни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силовых качест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 технических способностей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П упражнение на прыгуче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силовых качест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трольные упражн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упраж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П. Специальные упражнения для волейболиста.</w:t>
            </w:r>
            <w:r>
              <w:rPr>
                <w:rFonts w:eastAsia="Calibri"/>
                <w:bCs/>
              </w:rPr>
              <w:t xml:space="preserve"> Групповы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ревнован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упраж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упраж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бучение техники, индивидуальная работа с мяч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ФП. Специальные упражнения для волейболи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ФП. Упражнения для развития общей выносливости и специаль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ые те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.</w:t>
      </w:r>
    </w:p>
    <w:p>
      <w:pPr>
        <w:pStyle w:val="Normal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изическая подготовка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I.   Особенно   в   этом   возрасте  развиваются   качества:   быстрота,  ловкость,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подвижность  в  суставах,  гибкость,   координация.  Для  этого   подбираются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подходящие игры, комплексы, спортивные игры (гандбол)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Эстафеты уже преимущественно с ведением мяча. Кроссовая подготовка в зоне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аэробной выносливости. Непрерывный метод.</w:t>
      </w:r>
    </w:p>
    <w:p>
      <w:pPr>
        <w:pStyle w:val="Normal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ическая подготовк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стойки: основная, низкая; ходьба, бег, перемещение приставными шагами лицом, боком (правым, левым), спиной вперёд; двойной шаг, скачок вперёд; остановка шагом; сочетание стоек и перемещений, способов перемещени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и: передача мяча сверху двумя руками: подвешенного на шнуре; над собой – на месте и после перемещения различными способами; с набрасывания партнера – на месте и после перемещения; в парах; в треугольнике; зоны 6 - 3 – 4, 6 – 3 – 2, 5 – 3 – 4, 1 – 3 – 2; передачи в стену с изменением высоты и расстояния – на месте и в сочетании с перемещениями; на точность собственного подбрасывания и партнер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и: нижняя прямая; подача мяча в держателе (подвешенного на шнуре); в стену – расстояние 6-9 м., отметка на высоте 2м.; через сетку – расстояние 6м., 9м.; из-за лицевой линии в пределы площадки, в правую, в левую половины площадк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адающие удары: прямой нападающий удар; ритм разбега в три шага; ударное движение кистью по мячу: стоя у стены, по мячу на резиновых амортизаторах – стоя и в прыжке; бросок теннисного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сверху двумя руками: прием мяча после отскока от стены (расстояние 1 – 2 м.); после броска партнером через сетку (4-6 м.); прием нижней прямой подач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снизу двумя руками: прием мяча наброшенного партнером –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: одиночное блокирование поролоновых, резиновых мячей «механическим блоком» в зонах 3, 2, 4; «ластами» на кистях – стоя на подставке и в прыжке; ударов по мячу в держателе (подвешенного на шнуре).</w:t>
      </w:r>
    </w:p>
    <w:p>
      <w:pPr>
        <w:pStyle w:val="Normal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284" w:hanging="0"/>
        <w:rPr/>
      </w:pPr>
      <w:r>
        <w:rPr>
          <w:b/>
          <w:bCs/>
          <w:sz w:val="24"/>
          <w:szCs w:val="24"/>
          <w:u w:val="single"/>
        </w:rPr>
        <w:t>Тактическая подготов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ндивидуальные действия в нападении: 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 которому передающий обращен лицом; подача нижняя прямая на точность в зоны – по заданию; передача мяча через сетку на «свободное» место, на игрока, слабо владеющего приемом подачи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Групповые действия в нападении: 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 5, 1 с игроком зоны 3 (2) при приеме подачи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мандные действия в нападении: система игры со второй передачи игроком передней линии: прием подачи и первая передача в зону 3 (2), вторая передача игроку зоны 4 (2).</w:t>
      </w:r>
    </w:p>
    <w:p>
      <w:pPr>
        <w:pStyle w:val="Normal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оретическая подготовка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Вводная часть. Инструктажи по ТБ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История волейбола (просмотр видео о зарождении и развитии волейбола)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Элементарные правила игры в волейбол. Проводится в форме рассказа и показа на макете площадк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ка и разбор.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 Гигиенические навыки.</w:t>
        <w:tab/>
        <w:t xml:space="preserve"> </w:t>
        <w:tab/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ень важно научить занимающихся самоконтролю начиная уже с этот возраста. Это дисциплинирует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спитательная и психологическая подготовка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имание, наблюдательность, умение быстро и правильно ориентироваться в сложных ситуациях, принимать решение - все это воспитывается практически методом - соревновательным.</w:t>
        <w:tab/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ность управлять своими эмоциями важна не только с точки зрения отношений. Внутри  команды (коллектива),  но  и  самой  игры.  Словесным методом можно влиять по-разному, здесь нужен индивидуальный подход в зависимости от типа характера. Это возможно в форме разговора, внушение подбодрить шуткой, полезно и отругать.</w:t>
        <w:tab/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гровая и соревновательная деятельность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двусторонние игры, тренировочные. Установки, задания, указания возникают в процессе игры, и они должны быть сразу же разобраны элементами показа, демонстраци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игры очень важны с точки зрения освоения и закрепления изученного материала и его контроля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.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4"/>
          <w:szCs w:val="24"/>
          <w:u w:val="single"/>
        </w:rPr>
        <w:t>Физическая подготовк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лагоприятно развиваются в этом возрасте: быстрота, ловкость,   гибкость,   координация.   Аэробная   выносливость   -   посредством кроссовой   подготовки.   Основными   формами   занятий   остаются:   игровые, эстафеты. Методы: соревновательный, интегральный, непрерывный. 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4"/>
          <w:szCs w:val="24"/>
          <w:u w:val="single"/>
        </w:rPr>
        <w:t>Техническая подготов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стойки: основная, низкая; ходьба, бег, перемещение приставными шагами лицом, боком (правым, левым), спиной вперёд; двойной шаг, скачок вперёд; остановка шагом; сочетание стоек и перемещений, способов перемещений; шаг назад, скачек назад, вправо, влево, остановка прыжком; сочетание перемещений и технических прием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и: передача мяча сверху двумя руками: подвешенного на шнуре; над собой – на месте и после перемещения различными способами; с набрасывания партнера – на месте и после перемещения; в парах; в треугольнике; зоны 6 - 3 – 4, 6 – 3 – 2, 5 – 3 – 4, 1 – 3 – 2; передачи в стену с изменением высоты и расстояния – на месте и в сочетании с перемещениями; на точность собственного подбрасывания и партнера; передачи из глубины площадки для нападающего удара; передача, стоя спиной по направлению; передача в прыжк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и: нижняя прямая; подача мяча в держателе (подвешенного на шнуре); в стену – расстояние 6-9 м., отметка на высоте 2м.; через сетку – расстояние 6м., 9м.; из-за лицевой линии в пределы площадки, в правую, в левую половины площадк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адающие удары: прямой нападающий удар; ритм разбега в три шага; ударное движение кистью по мячу: стоя у стены, по мячу на резиновых амортизаторах – стоя и в прыжке; бросок теннисного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; удар из зоны 4 с передачи из зоны 3, удар из зоны 2 с передачи из зоны 3, удар из зоны 3 с передачи из зоны 2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сверху двумя руками: прием мяча после отскока от стены (расстояние 1 – 2 м.); после броска партнером через сетку (4-6 м.); прием нижней прямой подач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снизу двумя руками: прием мяча наброшенного партнером –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: одиночное блокирование поролоновых, резиновых мячей «механическим блоком» в зонах 3, 2, 4; «ластами» на кистях – стоя на подставке и в прыжке; ударов по мячу в держателе (подвешенного на шнуре).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4"/>
          <w:szCs w:val="24"/>
          <w:u w:val="single"/>
        </w:rPr>
        <w:t>Тактическая подготов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дивидуальные действия в нападении: выбор места для второй передачи, подачи верхней прямой, нападающего удара; чередование верхней и нижней подачи; вторая передача из зоны 3 игроку, к которому передающий обращен спиной; подача на игрока, слабо владеющего приемом подач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рупповые действия в нападении: взаимодействие при первой передаче игроков зон 3, 4 и 2; при второй передаче игроков зон 3, 4, 2; взаимодействие при первой передаче игроков зон 6, 5, 1 и 3, 4, 2 при приеме подач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мандные действия в нападении: система игры со второй передачи игроков передней линии – прием подачи и первая передача в зону 3, вторая передача в зону 4 и 2 (чередование), стоя лицом и спиной по направлению передачи; прием подачи в зону 2, вторая передача в зону 3.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4"/>
          <w:szCs w:val="24"/>
          <w:u w:val="single"/>
        </w:rPr>
        <w:t>Теоретическая подготовка</w:t>
      </w:r>
      <w:r>
        <w:rPr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Вводная часть. Инструктажи по ТБ. В этом возрасте ребята начинают</w:t>
        <w:br/>
        <w:t>интересоваться оперативной информацией о волейболе, игроках. Смотрят игры</w:t>
        <w:br/>
        <w:t>по телевидению. Это все можно обсуждать перед тренировкой, такие беседы</w:t>
        <w:br/>
        <w:t>повысят эмоциональный настрой на тренировку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авила игры в волейбол. Рассматриваются более досконально в форме лекц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Установка и разбор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Анатомно-физиологичсский аспект проходит в форме лекц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влияние физических упражнений на организм человек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редных привычках» - бесед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Волейбол в России и за рубежом» Проводится в форме обсуждения основных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имых событий и фактов.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4"/>
          <w:szCs w:val="24"/>
          <w:u w:val="single"/>
        </w:rPr>
        <w:t>Воспитательная и психологическая подготов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.   Состояние   готовности:   стремление   одержать   победу,   уверенность   в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добиться успеха, эмоциональный подъем. Наиболее действенный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- ответственность перед командой. Давая установку на игру, нужно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ывать особенности каждого (кого - то подбодрить, кому - то нужна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«накачка»).  Нужно  стимулировать   команду:   что  будет  при   проигрыше,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игрыше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2.   Учащиеся   в   этом  возрасте  начинают  постепенно логически  мыслить,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тряются   наблюдательность  внимание,  быстрота   мышления.  Все это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ается и воспитывается техническими комбинациями и игрой (игровой и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тельный метод).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4"/>
          <w:szCs w:val="24"/>
          <w:u w:val="single"/>
        </w:rPr>
        <w:t>Игровая и соревновательная подготовка</w:t>
      </w:r>
      <w:r>
        <w:rPr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яду с учебными проходят тренировочные игры, начинаются официальные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. Но по-прежнему результат не ставится во главу угла.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4"/>
          <w:szCs w:val="24"/>
          <w:u w:val="single"/>
        </w:rPr>
        <w:t>Контрольные норматив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Сдача тестов и контрольных нормативов по ОФП и СФП.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группы учебно-тренировочной подготовки 1 года обучения – УТ-1</w:t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"/>
        <w:gridCol w:w="2024"/>
        <w:gridCol w:w="1175"/>
        <w:gridCol w:w="1203"/>
        <w:gridCol w:w="1335"/>
        <w:gridCol w:w="2096"/>
        <w:gridCol w:w="1239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Наименование 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бщее кол-в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Индивидуальные ч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Вид занят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еор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Физ.культура и спорт для чело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Б на тренировк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Сведения о строении и функциях организ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Влияние физ.упражнений на организ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Гигиена, врачеб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равила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сновы техники и тактики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рактика</w:t>
            </w:r>
          </w:p>
        </w:tc>
      </w:tr>
      <w:tr>
        <w:trPr>
          <w:trHeight w:val="674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бщефизическ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Специальная физическ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сновы техники и тактики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Участие в соревнованиях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ервенств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Контрольные испы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Контрольные упраж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Контрольные тес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Итого ч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5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tru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autoSpaceDE w:val="true"/>
        <w:rPr>
          <w:rFonts w:ascii="Courier New" w:hAnsi="Courier New" w:eastAsia="Courier New" w:cs="Courier New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autoSpaceDE w:val="true"/>
        <w:jc w:val="center"/>
        <w:rPr>
          <w:rFonts w:eastAsia="Courier New" w:cs="Courier New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Courier New" w:cs="Courier New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группы учебно-тренировочной подготовки 2 года обучения – УТ-2</w:t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"/>
        <w:gridCol w:w="2024"/>
        <w:gridCol w:w="1175"/>
        <w:gridCol w:w="1203"/>
        <w:gridCol w:w="1335"/>
        <w:gridCol w:w="2096"/>
        <w:gridCol w:w="1239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Наименование 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бщее кол-в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е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Индивидуальные ч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Вид занят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еор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Физ.культура и спорт для чело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Б на тренировк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Сведения о строении и функциях организ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Влияние физ.упражнений на организ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Гигиена, врачеб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Лекция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равила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сновы техники и тактики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Бесед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рактика</w:t>
            </w:r>
          </w:p>
        </w:tc>
      </w:tr>
      <w:tr>
        <w:trPr>
          <w:trHeight w:val="674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бщефизическ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Специальная физическ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Основы техники и тактики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Участие в соревнованиях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Первенств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Контрольные испы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Контрольные упраж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Контрольные тес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Итого ч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5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ourier New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. 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 года обучения в УТГ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изическая подготов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ряду с ранее развиваемыми качествами уделяется внимание скорости, стартовой скорости, общей и специальной выносливости. Основные методы при развитии скорости - интервальный, выносливости - непрерывный, повторный. Широко применяются спортивные игры - регби, баскетбол,  лыж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для развития силы, наряду с игровым используется метод динамических</w:t>
        <w:br/>
        <w:t>усилий. Воспитание Выносливости - кроссовая подготовка, лыжи,</w:t>
        <w:br/>
        <w:t>конькобежный спорт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u w:val="single"/>
        </w:rPr>
        <w:t>Техническая подготовка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нее изученные элементы техники совершенствуются методом усложнения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u w:val="single"/>
        </w:rPr>
        <w:t>Тактическая подготовка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 НП уделялось в основном время тактике игры в нападении или атакующими действиями, то в УТГ 1-3 года обучения продолжается усовершенствование в защите (индивидуальных и групповых)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u w:val="single"/>
        </w:rPr>
        <w:t>Воспитательная и психологическая подготов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матча на психику волейболиста действуют раздражители: необычность обстановки, реакция зрителей, необъективность судий. Здесь действенен метод длительных нагрузок.  Выполнение упражнений до предела,  и  стараться превзойти этот предел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оретическая подготов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я тема в данном курсе:  «Подготовка и  проведение  соревнований». Проводится лекция о системе (составление календаря, таблиц, положений розыгрыша). "Инструкторская и судейская практика. Лекция с элементами показа «Сигналы и жесты судьи»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гровая и соревновательная подготов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епенно на первый план выходит результат игры. Результат не только в цифрах, но и по уровню игры. Производится анализ для оперативного внесения поправок и применений в тренерском процессе повышенных требований от занимающихся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нтрольные норматив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нормативов по ОФП И СФП согласно требованиям к этим годам обучения. Тестирование уровня физической подготов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СИХОЛОГИЧЕСКАЯ ПОДГОТОВКА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ецифика  волейбола прежде всего способствует форми</w:t>
        <w:softHyphen/>
        <w:t>рованию психической выносливости, целеустремленности, са</w:t>
        <w:softHyphen/>
        <w:t>мостоятельности в постановке и реализации целей, принятии ре</w:t>
        <w:softHyphen/>
        <w:t>шений, воспитании вол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используемые средства психологической подготовки под</w:t>
        <w:softHyphen/>
        <w:t xml:space="preserve">разделяются на две основные группы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</w:t>
      </w:r>
      <w:r>
        <w:rPr>
          <w:i/>
          <w:iCs/>
          <w:sz w:val="24"/>
          <w:szCs w:val="24"/>
        </w:rPr>
        <w:t>Вербальные</w:t>
      </w:r>
      <w:r>
        <w:rPr>
          <w:sz w:val="24"/>
          <w:szCs w:val="24"/>
        </w:rPr>
        <w:t xml:space="preserve"> (словесные) — лекции, беседы, доклады, идео-моторная, аутогенная и психорегулирующая трениров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Комплексные</w:t>
      </w:r>
      <w:r>
        <w:rPr>
          <w:sz w:val="24"/>
          <w:szCs w:val="24"/>
        </w:rPr>
        <w:t xml:space="preserve"> — всевозможные спортивные и психологические упражнения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Методы </w:t>
      </w:r>
      <w:r>
        <w:rPr>
          <w:sz w:val="24"/>
          <w:szCs w:val="24"/>
        </w:rPr>
        <w:t>психологической подготовки делятся на сопряжен</w:t>
        <w:softHyphen/>
        <w:t>ные и специальные.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пряженные </w:t>
      </w:r>
      <w:r>
        <w:rPr>
          <w:sz w:val="24"/>
          <w:szCs w:val="24"/>
        </w:rPr>
        <w:t>методы, включающие общие психолого-педагоги</w:t>
        <w:softHyphen/>
        <w:t>ческие методы, методы моделирования и программирования со</w:t>
        <w:softHyphen/>
        <w:t>ревновательной и тренировочной деятельности.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пециальными </w:t>
      </w:r>
      <w:r>
        <w:rPr>
          <w:sz w:val="24"/>
          <w:szCs w:val="24"/>
        </w:rPr>
        <w:t>методами психологической подготовки явля</w:t>
        <w:softHyphen/>
        <w:t>ются: стимуляция деятельности в экстремальных условиях, мето</w:t>
        <w:softHyphen/>
        <w:t>ды психической регуляции, идеомоторных представлений, мето</w:t>
        <w:softHyphen/>
        <w:t>ды внушения и убежд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На этапах предварительной подготовки</w:t>
      </w:r>
      <w:r>
        <w:rPr>
          <w:sz w:val="24"/>
          <w:szCs w:val="24"/>
        </w:rPr>
        <w:t xml:space="preserve"> и начальной спор</w:t>
        <w:softHyphen/>
        <w:t>тивной специализации важнейшей задачей обшей психологичес</w:t>
        <w:softHyphen/>
        <w:t>кой подготовки, является формирование спортивного интереса, перспективной цели, дисциплины, самооценки, образного мышления, непроизвольного внимания, психосенсорных про</w:t>
        <w:softHyphen/>
        <w:t>цес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порте огромную роль играет мотивация спортсмена на до</w:t>
        <w:softHyphen/>
        <w:t>стижение определенного результата на соревнованиях и в про</w:t>
        <w:softHyphen/>
        <w:t>цессе подготовки. Мотивы человека определяют цель и содержа</w:t>
        <w:softHyphen/>
        <w:t>ние его деятельности, интенсивность его усилий для достижения цели, влияют на его повед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у мотивации человека к достижениям составляют при</w:t>
        <w:softHyphen/>
        <w:t>вычные мотивы, сложившиеся в процессе его жизни. Поэтому развитие у спортсменов мотивов к высоким спортивным дости</w:t>
        <w:softHyphen/>
        <w:t>жениям следует рассматривать как одну из важнейших сторон учебно-тренировочной работы, направленную на формирование спортивного характера.</w:t>
      </w:r>
    </w:p>
    <w:p>
      <w:pPr>
        <w:pStyle w:val="Normal"/>
        <w:ind w:right="-33" w:firstLine="426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Основной задачей психологической подготовки на этапах уг</w:t>
        <w:softHyphen/>
        <w:t>лубленной тренировки</w:t>
      </w:r>
      <w:r>
        <w:rPr>
          <w:sz w:val="24"/>
          <w:szCs w:val="24"/>
        </w:rPr>
        <w:t xml:space="preserve">  формирование спортивной мотивации, уверенности в до</w:t>
        <w:softHyphen/>
        <w:t>стижении цели, настойчивости, самостоятельности, эмоциональ</w:t>
        <w:softHyphen/>
        <w:t>ной устойчивости.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Цель</w:t>
      </w:r>
      <w:r>
        <w:rPr>
          <w:sz w:val="24"/>
          <w:szCs w:val="24"/>
        </w:rPr>
        <w:t>, которую тренер ставит перед спортсменом, должна быть реальной, основанной на знании его возможностей и объ</w:t>
        <w:softHyphen/>
        <w:t>ективных предпосылок для достижения запланированного ре</w:t>
        <w:softHyphen/>
        <w:t>зультата. Только при глубокой убежденности в том, что у него есть все возможности достичь намеченную цель в заданный промежуток времени, при осознании ее важности у юного спортсме</w:t>
        <w:softHyphen/>
        <w:t>на возникает внутренняя готовность бороться за ее достижение. Тренер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</w:t>
        <w:softHyphen/>
        <w:t>талось сделать, чтобы выполнить намеченную программ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явление объективных трудностей, связанных с нарастани</w:t>
        <w:softHyphen/>
        <w:t>ем утомления и сопутствующим ему тяжелым функциональным состоянием в процессе игры, вызывает психологические изме</w:t>
        <w:softHyphen/>
        <w:t>нения в организме волейболиста, выражающиеся в своеобразии пси</w:t>
        <w:softHyphen/>
        <w:t>хической деятельности, определенной динамике психических процессов, снижении интенсивности процессов созн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чебно-тренировочной деятельности и соревнованиях спортсмену приходится преодолевать трудности, которые, в от</w:t>
        <w:softHyphen/>
        <w:t>личие от объективных, обусловлены индивидуально-психологи</w:t>
        <w:softHyphen/>
        <w:t>ческими особенностями его личности. Они возникают в созна</w:t>
        <w:softHyphen/>
        <w:t>нии спортсмена в виде соответствующих мыслей, чувств, переживаний и психологических состояний в связи с необходи</w:t>
        <w:softHyphen/>
        <w:t>мостью действовать в определенных условиях и не могут быть поняты в отрыве от ни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зависимости от индивидуальных особенностей спортсмена субъективные трудности в одних и тех же условиях проявляются по-разному: от малозаметных сомнений в своих силах и незна</w:t>
        <w:softHyphen/>
        <w:t>чительных волнений до почти эффектных состояний, сопровож</w:t>
        <w:softHyphen/>
        <w:t>дающихся ослаблением, а иногда и потерей сознательного кон</w:t>
        <w:softHyphen/>
        <w:t>троля за своими действиями. Это оказывает самое неблаго</w:t>
        <w:softHyphen/>
        <w:t>приятное влияние на моторные функции организм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воспитания способности преодолевать объективные трудности, связанные с утомлением и сопутствующим ему тяже</w:t>
        <w:softHyphen/>
        <w:t>лым функциональным состоянием, необходимо на тренировках моделировать эти состояния. Для этого нужно включать в трени</w:t>
        <w:softHyphen/>
        <w:t>ровку отдельные дополнительные задания при ярко выраженной  устал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более благоприятные возможности для практического овладения при</w:t>
        <w:softHyphen/>
        <w:t>емами, помогающими преодолевать развивающееся утомление усилиями воли, дает участие в соревновани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воспитания смелости и самообладания, решительности, способности преодолевать различные формы страха и неуверенности необходимо повышать степень риска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товность к преодолению неожиданных трудностей вырабатывается с помощью анализа возможных причин их возникнове</w:t>
        <w:softHyphen/>
        <w:t>ния. Иногда в процессе подготовки к соревнованиям следует специально создавать сложные ситуации, которые вынуждали бы спортсмена проявлять все волевые качеств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сли же трудности, встречающиеся на соревнованиях, невозможно смоделировать на тренировке (болевые ощущения, поломка инвентаря, потертости и др.), то спортсмен должен иметь о них четкое представление и знать, как действовать при их появл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орьба с субъективными трудностями предполагает целенаправленные воздействия на укрепление у волейболистов уверенности в своих силах, которая формируется на основе знания своих физических и функциональны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u w:val="single"/>
        </w:rPr>
        <w:t>МЕДИКО-БИОЛОГИЧЕСКИЙ КОНТРОЛЬ</w:t>
      </w:r>
      <w:r>
        <w:rPr>
          <w:b/>
          <w:bCs/>
          <w:u w:val="single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Контроль за состоянием здоровья спортсме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врачем ДЮСШ и специалистами врачебно-физкультурного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пансера. Углубленное медицинское обследо</w:t>
        <w:softHyphen/>
        <w:t xml:space="preserve">вание спортсмены проходят два раза в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, как правило, в конце подготовительного ( весна) и соревновательного ( лето)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ио</w:t>
        <w:softHyphen/>
        <w:t>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глубленное медицинское обследование включает, анамнез; врачебное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видетельствование для определения уровня физи</w:t>
        <w:softHyphen/>
        <w:t xml:space="preserve">ческого развития и биологического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ревания; электрокардио</w:t>
        <w:softHyphen/>
        <w:t xml:space="preserve">графическое исследование; клинический анализ крови и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чи; обследование у врачей-специалистов: хирурга, невропатолога, окулиста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риноларинголога, дерматолога, стоматолога.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необходимости, по медицинским показаниям, орга</w:t>
        <w:softHyphen/>
        <w:t xml:space="preserve">низуется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консультация у других специалис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занятиям  волейболом допускаются дети и подростки, отнесенные к основной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й группе.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i/>
          <w:iCs/>
          <w:sz w:val="24"/>
          <w:szCs w:val="24"/>
        </w:rPr>
        <w:t xml:space="preserve">Контроль за уровнем физической работоспособности и функционального 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ояния организма спортсме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в рамках этапного комплексного обследования для определения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х возможностей спортсмена, ди</w:t>
        <w:softHyphen/>
        <w:t xml:space="preserve">намики уровня тренированности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я выполняемых тренировочных и соревновательных нагрузок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м возможностям организм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исследовании используются стандартные тестирующие процедуры с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ированными или максимальными физическими нагрузками. Результаты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я оцениваются на основании эргометрических, вегетативных и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аболических показате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бъективной оценки уровня физической ра</w:t>
        <w:softHyphen/>
        <w:t>ботоспособности и функционального состояния спортсмена не</w:t>
        <w:softHyphen/>
        <w:t xml:space="preserve">обходимо стандартизировать методику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я. 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</w:rPr>
        <w:t>Для этого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жим дня, предшествующий тестированию, должен стро</w:t>
        <w:softHyphen/>
        <w:t>иться по одной схеме. В нем исключаются средние и большие нагрузки, но могут проводиться занятия восстановительного ха</w:t>
        <w:softHyphen/>
        <w:t>ракте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минка перед тестированием должна быть стандартной (по длительности, подбору упражнений, последовательности их выполнения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, по возможности, должны проводить одни и те же умеющие это делать люд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хема выполнения теста не изменяется и остается постоян</w:t>
        <w:softHyphen/>
        <w:t>ной от тестирования к тестированию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тервалы между повторениями одного и того же теста должны ликвидировать утомление, возникшее после первой по</w:t>
        <w:softHyphen/>
        <w:t>пыт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портсмен должен стремиться показать в тесте максималь</w:t>
        <w:softHyphen/>
        <w:t>но возможный результа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этапах  начальной подготовки и в учебно-тренировочных группах для контроля за повышением уровня тренированности применяется тестирование уровня физической подготовленности учащихся. Кроме тестирования учащиеся ежегодно сдают контрольные нормативы по ОФП И СФП.</w:t>
      </w:r>
    </w:p>
    <w:p>
      <w:pPr>
        <w:pStyle w:val="Normal"/>
        <w:shd w:fill="FFFFFF" w:val="clear"/>
        <w:spacing w:lineRule="exact" w:line="684"/>
        <w:ind w:firstLine="426"/>
        <w:jc w:val="center"/>
        <w:rPr/>
      </w:pPr>
      <w:r>
        <w:rPr/>
        <w:t xml:space="preserve">  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684"/>
        <w:ind w:firstLine="426"/>
        <w:jc w:val="center"/>
        <w:rPr>
          <w:b/>
          <w:b/>
          <w:bCs/>
          <w:spacing w:val="-14"/>
          <w:position w:val="11"/>
          <w:sz w:val="32"/>
          <w:szCs w:val="32"/>
        </w:rPr>
      </w:pPr>
      <w:r>
        <w:rPr>
          <w:b/>
          <w:bCs/>
          <w:spacing w:val="-14"/>
          <w:position w:val="11"/>
          <w:sz w:val="32"/>
          <w:szCs w:val="32"/>
        </w:rPr>
        <w:t xml:space="preserve">КОНТРОЛЬНЫЕ  НОРМАТИВЫ  </w:t>
      </w:r>
    </w:p>
    <w:p>
      <w:pPr>
        <w:pStyle w:val="Normal"/>
        <w:shd w:fill="FFFFFF" w:val="clear"/>
        <w:spacing w:lineRule="exact" w:line="684"/>
        <w:ind w:firstLine="426"/>
        <w:jc w:val="center"/>
        <w:rPr/>
      </w:pPr>
      <w:r>
        <w:rPr>
          <w:b/>
          <w:bCs/>
          <w:spacing w:val="-14"/>
          <w:position w:val="11"/>
          <w:sz w:val="32"/>
          <w:szCs w:val="32"/>
        </w:rPr>
        <w:t>ВОЛЕЙБОЛИСТОВ</w:t>
      </w:r>
      <w:r>
        <w:rPr>
          <w:spacing w:val="-14"/>
          <w:position w:val="11"/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а практической подготовленности по контрольным упражнениям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64"/>
        <w:gridCol w:w="556"/>
        <w:gridCol w:w="556"/>
        <w:gridCol w:w="541"/>
        <w:gridCol w:w="556"/>
        <w:gridCol w:w="541"/>
        <w:gridCol w:w="556"/>
        <w:gridCol w:w="541"/>
        <w:gridCol w:w="556"/>
        <w:gridCol w:w="541"/>
      </w:tblGrid>
      <w:tr>
        <w:trPr>
          <w:trHeight w:val="341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й прием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 лет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17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114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</w:tr>
      <w:tr>
        <w:trPr>
          <w:trHeight w:val="93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. Передач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яч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точная передача мяча двумя руками сверху в стенку с расстояния 3 м (кол-во раз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дача мяча двумя руками сверху с собственного набрасывания из зоны 6 в кольцо диаметром 1 м, установленное в зоне 3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дача мяча двумя руками сверху из зоны4 через сетку в квадрат3х3 м, расположенный в зоне 6; мяч предварительно передан из зоны 3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мяча двумя руками сверху из зоны 3 в кольцо, установленное в зоне 4, с предварительной передачи мяча из зоны 5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дача мяча двумя руками сверху в прыжке из зоны 4, через сетку в квадрат 3х3 м, расположенный у лицевой линии в зоне 6, с предварительной передачи мяча из зоны 3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едача мяча двумя руками сверху из зоны 2 в кольцо, установленное в зоне 4, предварительной передачи мяча из зоны 6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едача мяча двумя руками сверху в прыжке из зоны 4 через сетку в прямоугольник 2х3 м, расположенный у лицевой линии в зоне 6, предварительной передачи мяча из зоны 3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. Подача мяч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жняя прямая подача в пределы площадки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жняя прямая подача на точность (по 5 попыток в левую и правую половину площадк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рхняя прямая подача в пределы площадки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рхняя прямая подача на точность (по 5 попыток в левую и правую половину площадк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рхняя прямая подача на точность по заданию (по 5 попыток в левую и правую половину площадк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рхняя боковая подача в пределы площадки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19"/>
        <w:gridCol w:w="556"/>
        <w:gridCol w:w="556"/>
        <w:gridCol w:w="541"/>
        <w:gridCol w:w="556"/>
        <w:gridCol w:w="541"/>
        <w:gridCol w:w="556"/>
        <w:gridCol w:w="541"/>
        <w:gridCol w:w="556"/>
        <w:gridCol w:w="541"/>
      </w:tblGrid>
      <w:tr>
        <w:trPr>
          <w:trHeight w:val="33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й прием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 лет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17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III. Нападающий уда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ямой нападающий удар из зоны 4 в пределы площадки с передачи из зоны 3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адающий удар из зоны 4 на точность (по 5 попыток в зоны 1 и 5) с передачи из зоны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ямой нападающий удар из зоны 4 на силу в пределы площадки с передачи из зоны 3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. Блокиро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локирование нападающего удара из зоны 4 в зону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окирование нападающего удара из зоны 2 в зону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окирование нападающего удара из зоны 3 в пределы площадки (10 попыто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2"/>
        <w:spacing w:before="240" w:after="120"/>
        <w:jc w:val="center"/>
        <w:rPr/>
      </w:pPr>
      <w:r>
        <w:rPr/>
        <w:t>Контрольные нормативы  технической подготовки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4590"/>
        <w:gridCol w:w="800"/>
        <w:gridCol w:w="589"/>
        <w:gridCol w:w="559"/>
        <w:gridCol w:w="574"/>
        <w:gridCol w:w="544"/>
        <w:gridCol w:w="574"/>
        <w:gridCol w:w="664"/>
      </w:tblGrid>
      <w:tr>
        <w:trPr>
          <w:trHeight w:val="359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орматива</w:t>
              <w:softHyphen/>
              <w:br/>
              <w:t xml:space="preserve">п/п </w:t>
            </w:r>
          </w:p>
        </w:tc>
        <w:tc>
          <w:tcPr>
            <w:tcW w:w="459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  <w:t xml:space="preserve">Контрольные нормативы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год обучения 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год обучения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 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 </w:t>
            </w:r>
          </w:p>
        </w:tc>
      </w:tr>
      <w:tr>
        <w:trPr>
          <w:trHeight w:val="433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яя передача мяча в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стену, на расстоя</w:t>
              <w:softHyphen/>
              <w:t>нии не менее одного метра (кол-во раз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. </w:t>
            </w:r>
          </w:p>
        </w:tc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.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</w:tr>
      <w:tr>
        <w:trPr>
          <w:trHeight w:val="479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ижняя передача мяча в стену</w:t>
            </w:r>
            <w:r>
              <w:rPr>
                <w:rFonts w:cs="Arial" w:ascii="Arial" w:hAnsi="Arial"/>
                <w:sz w:val="24"/>
                <w:szCs w:val="24"/>
              </w:rPr>
              <w:t xml:space="preserve">, на расстоянии не менее одного метра (кол-во раз) 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. </w:t>
            </w:r>
          </w:p>
        </w:tc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</w:tr>
      <w:tr>
        <w:trPr>
          <w:trHeight w:val="399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.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</w:tr>
      <w:tr>
        <w:trPr>
          <w:trHeight w:val="430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мяча в парах,</w:t>
              <w:br/>
              <w:t>без потерь. Расстоя</w:t>
              <w:softHyphen/>
              <w:t xml:space="preserve">ние 5–6 м (кол-во раз) 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. </w:t>
            </w:r>
          </w:p>
        </w:tc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</w:p>
        </w:tc>
      </w:tr>
      <w:tr>
        <w:trPr>
          <w:trHeight w:val="481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.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</w:tr>
      <w:tr>
        <w:trPr>
          <w:trHeight w:val="379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ча (нижняя/верхняя), количество попа</w:t>
              <w:softHyphen/>
              <w:t xml:space="preserve">даний в площадку 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. </w:t>
            </w:r>
          </w:p>
        </w:tc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.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одача (нижняя/верхняя), количество попа</w:t>
              <w:softHyphen/>
              <w:t xml:space="preserve">даний в левую/ правую половину площадки, по заданию преподавателя 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. </w:t>
            </w:r>
          </w:p>
        </w:tc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>
          <w:trHeight w:val="146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.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</w:tr>
      <w:tr>
        <w:trPr>
          <w:trHeight w:val="393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на точность через сетку, из зоны 4 в зону 6,из 5 попыток 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. </w:t>
            </w:r>
          </w:p>
        </w:tc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6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.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ие передачи над собо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.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.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ие передачи над собо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.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.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Е НОРМАТИВЫ ДЛЯ ПЕРВОЙ ГРУППЫ</w:t>
      </w:r>
    </w:p>
    <w:p>
      <w:pPr>
        <w:pStyle w:val="Normal"/>
        <w:jc w:val="center"/>
        <w:rPr/>
      </w:pPr>
      <w:r>
        <w:rPr/>
        <w:t xml:space="preserve">ОБЩАЯ ФИЗИЧЕСКАЯ ПОДГОТОВКА </w:t>
      </w:r>
    </w:p>
    <w:tbl>
      <w:tblPr>
        <w:tblW w:w="7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4424"/>
        <w:gridCol w:w="1374"/>
        <w:gridCol w:w="1570"/>
      </w:tblGrid>
      <w:tr>
        <w:trPr>
          <w:trHeight w:val="56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й (вид испытаний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</w:tr>
      <w:tr>
        <w:trPr>
          <w:trHeight w:val="365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с высокого старта  (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54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, 6X5  (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73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92  м, «елочка»  (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182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 (с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82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  вверх,  отталкиваясь   двумя   ногами   с места  (с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бивного мяча массой 1кг из-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двумя  руками, сидя   (м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– 1500 (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Е НОРМАТИВЫ ДЛЯ ВТОРОЙ ГРУППЫ</w:t>
      </w:r>
    </w:p>
    <w:p>
      <w:pPr>
        <w:pStyle w:val="Normal"/>
        <w:jc w:val="center"/>
        <w:rPr/>
      </w:pPr>
      <w:r>
        <w:rPr/>
        <w:t xml:space="preserve">ОБЩАЯ ФИЗИЧЕСКАЯ ПОДГОТОВКА </w:t>
      </w:r>
    </w:p>
    <w:tbl>
      <w:tblPr>
        <w:tblW w:w="7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4424"/>
        <w:gridCol w:w="1374"/>
        <w:gridCol w:w="1570"/>
      </w:tblGrid>
      <w:tr>
        <w:trPr>
          <w:trHeight w:val="56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й (вид испытаний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</w:tr>
      <w:tr>
        <w:trPr>
          <w:trHeight w:val="365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с высокого старта  (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54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, 6X5  (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92  м, «елочка»  (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82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 (с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82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  вверх,  отталкиваясь   двумя   ногами   с места  (с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бивного мяча массой 1кг из-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двумя  руками, сидя   (м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– 1500 (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ССТАНОВИТЕЛЬНЫЕ СРЕДСТВА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 МЕРОПРИЯТИЯ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спортивной работоспособности и нормаль</w:t>
        <w:softHyphen/>
        <w:t>ного функционирования организма после тренировочных и со</w:t>
        <w:softHyphen/>
        <w:t>ревновательных нагрузок — неотъемлемая составная часть систе</w:t>
        <w:softHyphen/>
        <w:t>мы подготовки и высококвалифицированных и юных спортсменов. Выбор средств восстановления определяется воз</w:t>
        <w:softHyphen/>
        <w:t>растом, квалификацией, индивидуальными особенностями спорт</w:t>
        <w:softHyphen/>
        <w:t>сменов, этапом подготовки, задачами тренировочного процесса, характером и особенностями построения тренировочных на</w:t>
        <w:softHyphen/>
        <w:t>груз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Этап предварительной подготовки и начальной спортивной специализаци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сновной путь оптимизации восстановительных процессов на этих этапах подготовки —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. </w:t>
      </w:r>
      <w:r>
        <w:rPr>
          <w:i/>
          <w:iCs/>
          <w:sz w:val="24"/>
          <w:szCs w:val="24"/>
        </w:rPr>
        <w:t>Полноценное пита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дополнительных средств восстановления рекомендуется систематическое применение водных процедур гигиенического и закаливающего характера. Витаминизация с учетом сезонных из</w:t>
        <w:softHyphen/>
        <w:t>менений. Релаксационные и дыхательные упражн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Этап углубленной трениров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 В учебно-тренировочных группах 3 — 5-го годов обучения применяется значи</w:t>
        <w:softHyphen/>
        <w:t>тельно более широкий арсенал восстановительных мероприятий. Помимо педагогических средств, широко используются медико-биологические и психологические средства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дико-биологические средства восстановления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Рациональное питание.</w:t>
      </w:r>
      <w:r>
        <w:rPr>
          <w:sz w:val="24"/>
          <w:szCs w:val="24"/>
        </w:rPr>
        <w:t xml:space="preserve"> Объем и направленность тренировоч</w:t>
        <w:softHyphen/>
        <w:t>ных и соревновательных нагрузок обусловливают потребности ор</w:t>
        <w:softHyphen/>
        <w:t>ганизма спортсмена в пищевых веществах и энергии. Работа  волейболиста характеризуется продолжительными мышечными усилиями большой и умеренной мощности с преобладанием аэробного и смешанного (аэробно-анаэробного) характера энерго</w:t>
        <w:softHyphen/>
        <w:t>обеспечения. Энергетическими субстратами служат углеводы, сво</w:t>
        <w:softHyphen/>
        <w:t>бодные жирные кислоты и кетоновые тела, причем с увеличением длительности нагрузки мобилизация жирных кислот возрастает. Поэтому рацион  волейболиста должен быть высококалорийным. В об</w:t>
        <w:softHyphen/>
        <w:t>щем количестве потребляемых калорий доля белков должна со</w:t>
        <w:softHyphen/>
        <w:t>ставлять 14 — 15%, жиров — 25%, углеводов — 60 — 61%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дбор пищевых продуктов на отдельные приемы пищи за</w:t>
        <w:softHyphen/>
        <w:t>висит от того, когда она принимается (до или после физической нагрузки). При этом следует ориентироваться на время задержки пищевых продуктов в желудке (</w:t>
      </w:r>
      <w:r>
        <w:rPr>
          <w:i/>
          <w:iCs/>
          <w:sz w:val="24"/>
          <w:szCs w:val="24"/>
        </w:rPr>
        <w:t>таблица 1</w:t>
      </w:r>
      <w:r>
        <w:rPr>
          <w:sz w:val="24"/>
          <w:szCs w:val="24"/>
        </w:rPr>
        <w:t>)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задержки некоторых пищевых продуктов в желудк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ремя, ч.</w:t>
        <w:tab/>
        <w:t xml:space="preserve">                                 Продукт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— 2               Вода, чай, кофе, какао, молоко, бульон, яйца в смятку, каши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рисовая, гречневая, овсяная), рыба речная отварн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— 3               Кофе и какао с молоком, сливками, яйца вкрутую, яичница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млет, рыба морская отварная, картофель отварной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</w:t>
        <w:softHyphen/>
        <w:t>лятина отварная, хлеб пшеничны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 — 4             Отварная курица, отварная говядина, хлеб ржаной, яблоки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орковь, редис, огурцы, картофель жареный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лбаса варе</w:t>
        <w:softHyphen/>
        <w:t>ная, окор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зические факторы</w:t>
      </w:r>
      <w:r>
        <w:rPr>
          <w:sz w:val="24"/>
          <w:szCs w:val="24"/>
        </w:rPr>
        <w:t>. Применение физических факторов основано на их способности неспецифической стимуляции функциональных систем организма. Наиболее доступны гид</w:t>
        <w:softHyphen/>
        <w:t>ропроцедуры. Эффективность и направленность воздействия гидропроцедур зависит от температуры и химического состава вод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атковременные холодные водные процедуры (ванны ниже 33° С, души ниже 20° С) возбуждают нервную систему, тонизи</w:t>
        <w:softHyphen/>
        <w:t>руют мышцы, повышают тонус сосудов и применяются утром до тренировки или после дневного сна. Теплые ванны и души (37 — 38° С) обладают седативным действием, повышают об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ществ и применяются после тренировки. Теплые ванны раз</w:t>
        <w:softHyphen/>
        <w:t>личного химического состава продолжительностью 10—15 мин рекомендуется принимать через 30 — 60 мин после тренировоч</w:t>
        <w:softHyphen/>
        <w:t>ных занятий или же перед сн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бъемных тренировках аэробной направленности реко</w:t>
        <w:softHyphen/>
        <w:t>мендуются хвойные (50 — 60 г хвойно-солевого экстракта на 150 л воды) и морские (2 — 4 кг морской соли на 150 л воды) ванны. После скоростных нагрузок хорошее успокаивающее и восстановительное средство — эвкалиптовые ванны (50 — 100 мл спиртового экстракта эвкалиптовой настойки на 150 л вод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актике спортивной тренировки широкое распростране</w:t>
        <w:softHyphen/>
        <w:t>ние и авторитет получили суховоздушные бани — сауны. Пребы</w:t>
        <w:softHyphen/>
        <w:t>вание в сауне (при температуре 70° С и относительной влажнос</w:t>
        <w:softHyphen/>
        <w:t>ти 10 — 15%) без предварительной физической нагрузки должно быть не более 30 — 35 мин, а с предварительной нагрузкой (тре</w:t>
        <w:softHyphen/>
        <w:t>нировка или соревнование) — не более 20 — 25 мин. Пребыва</w:t>
        <w:softHyphen/>
        <w:t>ние в сауне более 10 мин при 90 — 100° С нежелательно, так как может вызвать отрицательные сдвиги в функциональном состоя</w:t>
        <w:softHyphen/>
        <w:t>нии нервно-мышечного аппарата. Оптимальное время разового пребывания в сауне может быть определено по частоте пульса, который не должен повышаться к концу захода на 150 — 160% по отношению к исходному. Каждый последующий заход должен быть короче предыдущего. После сауны спортсмену необходимо отдохнуть не менее 45 — 60 мин. В том случае, когда требуется повысить или как можно быстрее восстановить пониженную ра</w:t>
        <w:softHyphen/>
        <w:t>ботоспособность (например, перед повторной работой при двух</w:t>
        <w:softHyphen/>
        <w:t>разовых тренировках), целесообразно применять парную в соче</w:t>
        <w:softHyphen/>
        <w:t>тании с холодными водными процедурами (температура воды при этом не должна превышать +12...+15° С)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ссаж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массаж представляет собой чрезвычай</w:t>
        <w:softHyphen/>
        <w:t>но эффективное средство борьбы с утомлением, способствует по</w:t>
        <w:softHyphen/>
        <w:t>вышению работоспособности. В зависимости от цели, времени между выступлениями, степени утомления, характера выполнен</w:t>
        <w:softHyphen/>
        <w:t>ной работы применяется конкретная методика восстановительного массаж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снятия нервно-мышечного напряжения и отрицательных эмоций проводят общий массаж, используя в основном приемы поглаживания, легкие разминания, потряхивания. Приемы выпол</w:t>
        <w:softHyphen/>
        <w:t>няются в медленном темпе. Массаж должен быть поверхностным. Массаж, производимый для улучшения кровообращения и окисли</w:t>
        <w:softHyphen/>
        <w:t>тельно-восстановительных процессов, должен быть продолжитель</w:t>
        <w:softHyphen/>
        <w:t>ным, отличаться глубиной воздействия, однако, быть безболезнен</w:t>
        <w:softHyphen/>
        <w:t>ным. Основной прием — разминание (до 80% времени). После легких нагрузок оптимальная продолжительность массажа составляет 5—10 мин, после средних — 10 — 15 мин, после тяжелых — 15 — 20 мин, после максимальных — 20 — 25 ми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массажа необходимы следующие услов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оводится массаж, должно быть хорошо проветренным, светлым, теплым ( температура воздуха 22 — 26° С), при более низкой температуре массаж можно делать через одеж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д массажем необходим теплый душ, после него — не очень горячая ванна или бан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и массажиста должны быть чистыми, ногти коротко подстриженны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ртсмен должен находиться в таком положении, чтобы мышцы были расслаблен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п проведения приемов массажа равномерны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тирания используют по показаниям и при возможности переохлажд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 массажа необходим отдых 1 — 2 ч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u w:val="single"/>
        </w:rPr>
        <w:t>Фармакологические средства восстановления и витамины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р</w:t>
        <w:softHyphen/>
        <w:t>макологическое регулирование тренированности спортсменов проводится строго индивидуально, по конкретным показаниям и направлено на расширение «узких» мест метаболических циклов с использованием малотоксичных биологически активных соеди</w:t>
        <w:softHyphen/>
        <w:t>нений, являющихся нормальными метаболитами или катализато</w:t>
        <w:softHyphen/>
        <w:t>рами реакций биосинтеза. Под их действием быстрее восполня</w:t>
        <w:softHyphen/>
        <w:t>ются пластические и энергетические ресурсы организма, активизируются ферменты, изменяются соотношения различных реакций метаболизма, достигается равновесие нервных процес</w:t>
        <w:softHyphen/>
        <w:t>сов, ускоряется выведение продуктов катаболизм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Основные принципы применения фармакологических средств восстановления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Фармакологические препараты применяет только врач в соответствии с конкретными показаниями и состоянием спорт</w:t>
        <w:softHyphen/>
        <w:t>смена. Тренерам категорически запрещается самостоятельно применять фармакологические препар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еобходима предварительная проверка индивидуальной переносимости препара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Продолжительное непрерывное применение препарата приводит к привыканию организма к данному лекарственному средству, что обусловливает необходимость увеличения его дозы для достижения желаемого эффекта, угнетает естественное тече</w:t>
        <w:softHyphen/>
        <w:t>ние восстановительных процессов, снижает тренирующий эф</w:t>
        <w:softHyphen/>
        <w:t>фект нагруз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При адекватном течении восстановительных процессов не</w:t>
        <w:softHyphen/>
        <w:t>целесообразно путем введения каких-либо веществ вмешиваться в естественное течение обменных реакций организм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едопустимо использование фармакологических средств восстановления (кроме витаминов и препаратов, назначенных врачом для лечения) в пубертатный период развития организма юного спортсм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точная потребность организма волейболиста в витаминах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7"/>
        <w:gridCol w:w="4097"/>
      </w:tblGrid>
      <w:tr>
        <w:trPr>
          <w:trHeight w:val="91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, мг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глубленной тренировки</w:t>
            </w:r>
          </w:p>
        </w:tc>
      </w:tr>
      <w:tr>
        <w:trPr>
          <w:trHeight w:val="343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200</w:t>
            </w:r>
          </w:p>
        </w:tc>
      </w:tr>
      <w:tr>
        <w:trPr>
          <w:trHeight w:val="1384" w:hRule="atLeast"/>
        </w:trPr>
        <w:tc>
          <w:tcPr>
            <w:tcW w:w="4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5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- 3,8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- 4,3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- 7,0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 - 0,006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180</w:t>
            </w:r>
          </w:p>
        </w:tc>
      </w:tr>
      <w:tr>
        <w:trPr>
          <w:trHeight w:val="353" w:hRule="atLeast"/>
        </w:trPr>
        <w:tc>
          <w:tcPr>
            <w:tcW w:w="4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</w:tr>
      <w:tr>
        <w:trPr>
          <w:trHeight w:val="513" w:hRule="atLeast"/>
        </w:trPr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- 3,2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устранения витаминного дефицита   ис</w:t>
        <w:softHyphen/>
        <w:t>пользуются поливитаминные комплексы, содержащие основные витамины в оптимальных сочетаниях. Наиболее доступны и эф</w:t>
        <w:softHyphen/>
        <w:t>фективны геронтологические поливитаминные препараты «Ун</w:t>
        <w:softHyphen/>
        <w:t>девит» и «Декамевит», а также специально разработанные для применения при значительных физических нагрузках витамин</w:t>
        <w:softHyphen/>
        <w:t>ные комплексы «Аэровит» и «Компливит». Из зарубежных пре</w:t>
        <w:softHyphen/>
        <w:t>паратов можно отметить «Супрадин-рош» (Швейцари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сокие тренировочные и соревновательные нагрузки сопро</w:t>
        <w:softHyphen/>
        <w:t>вождаются угнетением иммунологической реактивности орга</w:t>
        <w:softHyphen/>
        <w:t>низма. Этот феномен объясняет снижение сопротивляемости ор</w:t>
        <w:softHyphen/>
        <w:t>ганизма спортсмена к простудным и инфекционным заболеваниям при достижении максимальной спортивной фор</w:t>
        <w:softHyphen/>
        <w:t>мы. В этот период мероприятия, направленные на повышение иммунитета, обусловливают эффективность остальных дополни</w:t>
        <w:softHyphen/>
        <w:t>тельных воздействий, стимулирующих восстановительные про</w:t>
        <w:softHyphen/>
        <w:t>цессы. В их число входит использование таких препаратов, как «Политабс», поливитаминный препарат «Вивантол», «Кобаба-мид» (кофермент витамина В12) и некоторые друг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сихологические средства восстановления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Эти средства условно подразделяются на </w:t>
      </w:r>
      <w:r>
        <w:rPr>
          <w:i/>
          <w:iCs/>
          <w:sz w:val="24"/>
          <w:szCs w:val="24"/>
        </w:rPr>
        <w:t>психолого-педагогические</w:t>
      </w:r>
      <w:r>
        <w:rPr>
          <w:sz w:val="24"/>
          <w:szCs w:val="24"/>
        </w:rPr>
        <w:t xml:space="preserve"> (оптимальный моральный климат в группе, положитель</w:t>
        <w:softHyphen/>
        <w:t>ные эмоции, комфортные условия быта, интересный, разнооб</w:t>
        <w:softHyphen/>
        <w:t xml:space="preserve">разный отдых и др.). </w:t>
      </w:r>
      <w:r>
        <w:rPr>
          <w:i/>
          <w:iCs/>
          <w:sz w:val="24"/>
          <w:szCs w:val="24"/>
        </w:rPr>
        <w:t xml:space="preserve">Психогигиенические </w:t>
      </w:r>
      <w:r>
        <w:rPr>
          <w:sz w:val="24"/>
          <w:szCs w:val="24"/>
        </w:rPr>
        <w:t>(регуляция и саморегуляция психических состояний путем удлинения сна, внушенного сна-отдыха, психорегулирующая и аутогенная тре</w:t>
        <w:softHyphen/>
        <w:t>нировки, цветовые и музыкальные воздействия, специальные приемы мышечной релаксации и др.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СТРУКТОРСКАЯ И СУДЕЙСКАЯ ПРАКТИКА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ивитию инструкторских и судейских навыков проводится в учебно-тренировочных группах согласно типовому учебному плану. Ра</w:t>
        <w:softHyphen/>
        <w:t>бота проводится в форме бесед, семинаров, практических заня</w:t>
        <w:softHyphen/>
        <w:t>тий и самостоятельного обслуживания соревнований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обязанности и права участников соревнований. Общие обя</w:t>
        <w:softHyphen/>
        <w:t>занности судей. Обязанности главного судьи, заместителя глав</w:t>
        <w:softHyphen/>
        <w:t xml:space="preserve">ного судьи, главного секретаря и его заместителей, судей  в поле, боковых судей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формить  место соревнований по волейболу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ть терминологией по волейболу и применять ее в занятиях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пределить и исправить ошибку в выполнении техники приема у товарища по группе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оставить комплекс упражнений для подготовительной, основной и заключительной частей занятия, разминки перед со</w:t>
        <w:softHyphen/>
        <w:t>ревнованиям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оставить план-конспект тренировочных занятий по физической и технической подготовке для групп начальной подготовки и учебно-тренировочных групп 1 — 2-го года обуч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ровести учебно-тренировочные занятия в группах на</w:t>
        <w:softHyphen/>
        <w:t>чальной подготовки и УТГ 1 — 2-го года обучения. Уметь провести занятия по  волейболу в общеобразовательной школ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йство соревнований по  волейболу в спортивной школе, помощь в организации и проведении соревнований по  волейболу в общеобразовательных школах района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уководить командой на соревновани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вести протоколы игры и соревнован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составлять положение для проведения первенства школы по волейбол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жидаемые результаты</w:t>
      </w:r>
    </w:p>
    <w:p>
      <w:pPr>
        <w:pStyle w:val="Normal"/>
        <w:ind w:firstLine="42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 Выполнение спортивных разряд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Получить звание инструктор - общественник по волейболу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Получить звание судьи по волейболу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4. Укрепление здоровья, физического развития и повышение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оспособности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Формирование ценностного отношения к здоровому образу жизни и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требности в систематических и самостоятельных занятиях волейболом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Формирование таких положительных черт характера как воля,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йчивость, активность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7. Формирование навыков командной игры, воспитание чувства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ост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8. Развитие двигательных качеств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 xml:space="preserve">Расширение теоретических знаний учащихся о развитии спорта в стране и за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бежо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0.Формирование основных представлений о функциях и строении организма,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игиенических знаниях, развитии навыков закаливания и самоконтрол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1. Формирование и совершенствование навыков игры в волейбол.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2. Создание команды, способной защищать честь ДЮСШ на районных и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евых соревнованиях. В перспективе – взрослой команды район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информационного обеспеч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2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иера, Барбара. Волейбол: шаги к успеху. [Текст] / Барбара Виера.</w:t>
        <w:br/>
      </w:r>
      <w:r>
        <w:rPr>
          <w:color w:val="000000"/>
          <w:spacing w:val="3"/>
          <w:sz w:val="28"/>
          <w:szCs w:val="28"/>
        </w:rPr>
        <w:t>-М.: Физкультура и спорт, 1982. - 31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елезняк, Ю.Д.   Подготовка юных волейболистов. [Текст] / Ю.Д.</w:t>
        <w:br/>
      </w:r>
      <w:r>
        <w:rPr>
          <w:color w:val="000000"/>
          <w:spacing w:val="1"/>
          <w:sz w:val="28"/>
          <w:szCs w:val="28"/>
        </w:rPr>
        <w:t>Железняк. - М.: ФиС, 1963. - 280 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423025</wp:posOffset>
                </wp:positionH>
                <wp:positionV relativeFrom="paragraph">
                  <wp:posOffset>789940</wp:posOffset>
                </wp:positionV>
                <wp:extent cx="14605" cy="23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pt;mso-wrap-distance-left:1.9pt;mso-wrap-distance-right:1.9pt;mso-wrap-distance-top:0pt;mso-wrap-distance-bottom:0pt;margin-top:62.2pt;mso-position-vertical-relative:text;margin-left:50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лезняк, Ю.Д. Юный волейболист. [Текст] / Ю.Д. Железняк. - М.:</w:t>
        <w:br/>
      </w:r>
      <w:r>
        <w:rPr>
          <w:color w:val="000000"/>
          <w:spacing w:val="-1"/>
          <w:sz w:val="28"/>
          <w:szCs w:val="28"/>
        </w:rPr>
        <w:t>Физкультура и спорт, 1988. - 31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Железняк, Ю.Д. 120 уроков по волейболу. [Текст] / Ю.Д. Железняк -      </w:t>
      </w:r>
      <w:r>
        <w:rPr>
          <w:color w:val="000000"/>
          <w:spacing w:val="2"/>
          <w:sz w:val="28"/>
          <w:szCs w:val="28"/>
          <w:vertAlign w:val="superscript"/>
        </w:rPr>
        <w:t>:!</w:t>
      </w:r>
      <w:r>
        <w:rPr>
          <w:color w:val="000000"/>
          <w:spacing w:val="2"/>
          <w:sz w:val="28"/>
          <w:szCs w:val="28"/>
        </w:rPr>
        <w:t>'||</w:t>
        <w:br/>
      </w:r>
      <w:r>
        <w:rPr>
          <w:color w:val="000000"/>
          <w:sz w:val="28"/>
          <w:szCs w:val="28"/>
        </w:rPr>
        <w:t>М.: Физкультура и спорт, 1970. - 28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  <w:tab w:val="left" w:pos="10205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Железняк,   Ю.Д.   Волейбол.   [Текст]   /     Ю.Д.   Железняк,     В.А.|</w:t>
        <w:br/>
      </w:r>
      <w:r>
        <w:rPr>
          <w:color w:val="000000"/>
          <w:spacing w:val="9"/>
          <w:sz w:val="28"/>
          <w:szCs w:val="28"/>
        </w:rPr>
        <w:t>Кунянский: методическое пособие по обучению игре. - М.: Терра-спорт,</w:t>
      </w:r>
      <w:r>
        <w:rPr>
          <w:color w:val="000000"/>
          <w:sz w:val="28"/>
          <w:szCs w:val="28"/>
        </w:rPr>
        <w:tab/>
        <w:t>!</w:t>
        <w:br/>
      </w:r>
      <w:r>
        <w:rPr>
          <w:color w:val="000000"/>
          <w:spacing w:val="7"/>
          <w:sz w:val="28"/>
          <w:szCs w:val="28"/>
        </w:rPr>
        <w:t>2005.-112 с.</w:t>
      </w:r>
      <w:r>
        <w:rPr>
          <w:color w:val="000000"/>
          <w:sz w:val="28"/>
          <w:szCs w:val="28"/>
        </w:rPr>
        <w:t>|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уков,   Ю.В.   Научные   основы   отбора   и   тренировки   юных</w:t>
        <w:br/>
        <w:t>спортсменов. [Текст] / Ю.В. Катуков. - Челябинск, 1983. - 14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ещев, Ю.Н.  Волейбол. [Текст] / Ю.Н. Клещев. - М.: ФиС, 1983. -</w:t>
        <w:br/>
      </w:r>
      <w:r>
        <w:rPr>
          <w:color w:val="000000"/>
          <w:spacing w:val="-1"/>
          <w:sz w:val="28"/>
          <w:szCs w:val="28"/>
        </w:rPr>
        <w:t>93 с.</w:t>
      </w:r>
      <w:r>
        <w:rPr>
          <w:color w:val="000000"/>
          <w:spacing w:val="-1"/>
          <w:sz w:val="28"/>
          <w:szCs w:val="28"/>
          <w:vertAlign w:val="subscript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  <w:tab w:val="left" w:pos="10176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стюков, В.В.  Пляжный волейбол (тренировка, техника, тактика)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3"/>
          <w:sz w:val="28"/>
          <w:szCs w:val="28"/>
        </w:rPr>
        <w:br/>
      </w:r>
      <w:r>
        <w:rPr>
          <w:color w:val="000000"/>
          <w:spacing w:val="24"/>
          <w:sz w:val="28"/>
          <w:szCs w:val="28"/>
        </w:rPr>
        <w:t>[Текст] / В.В. Костюков. - М.: Советский спорт, 2005. - 156 с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8" w:leader="none"/>
          <w:tab w:val="left" w:pos="10186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Слупский,   И.П.      Волейбол:   игра  связующего.   [Текст]   /  И.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3"/>
          <w:sz w:val="28"/>
          <w:szCs w:val="28"/>
        </w:rPr>
        <w:t>Слупский. - М.: ФиС, 1984. - 95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Филин, В.П. Основы юношеского спорта. [Текст] / В.П. Филин, Н.Р. </w:t>
      </w:r>
      <w:r>
        <w:rPr>
          <w:color w:val="000000"/>
          <w:spacing w:val="24"/>
          <w:sz w:val="28"/>
          <w:szCs w:val="28"/>
        </w:rPr>
        <w:t>Фомин - М.: ФиС, 1980. - 260 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7"/>
          <w:kern w:val="2"/>
          <w:sz w:val="28"/>
          <w:szCs w:val="28"/>
        </w:rPr>
      </w:pPr>
      <w:r>
        <w:rPr>
          <w:b/>
          <w:bCs/>
          <w:color w:val="000000"/>
          <w:spacing w:val="27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7"/>
          <w:kern w:val="2"/>
          <w:sz w:val="24"/>
          <w:szCs w:val="24"/>
        </w:rPr>
      </w:pPr>
      <w:r>
        <w:rPr>
          <w:b/>
          <w:bCs/>
          <w:color w:val="000000"/>
          <w:spacing w:val="27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8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firstLine="426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firstLine="426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09:00Z</dcterms:created>
  <dc:creator>User</dc:creator>
  <dc:description/>
  <cp:keywords/>
  <dc:language>en-US</dc:language>
  <cp:lastModifiedBy>Александр</cp:lastModifiedBy>
  <cp:lastPrinted>2019-10-01T12:24:00Z</cp:lastPrinted>
  <dcterms:modified xsi:type="dcterms:W3CDTF">2020-10-22T02:47:00Z</dcterms:modified>
  <cp:revision>16</cp:revision>
  <dc:subject/>
  <dc:title/>
</cp:coreProperties>
</file>