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дополнительного образова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«Детско-юношеская спортивная школа п. Плотниково»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Рассмотрено на заседании                                                                         </w:t>
      </w:r>
      <w:r>
        <w:rPr>
          <w:b/>
        </w:rPr>
        <w:t>УТВЕРЖДАЮ</w:t>
      </w:r>
      <w:r>
        <w:rPr/>
        <w:t xml:space="preserve">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</w:t>
      </w:r>
      <w:r>
        <w:rPr/>
        <w:t>тренерского совета                                                          директор МБОУ ДО «ДЮСШ п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Протокол № ____                                                                                               Плотниково»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____  ______________ 2019 г                                        _____________  Гракова Н.А.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____  _______________ 2019 г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дополнительной общеобразовательной программы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 </w:t>
      </w:r>
      <w:r>
        <w:rPr>
          <w:b/>
          <w:iCs/>
          <w:sz w:val="32"/>
        </w:rPr>
        <w:t>дополнительного образования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«Детско-юношеская спортивная школа п. Плотниково»</w:t>
      </w:r>
    </w:p>
    <w:p>
      <w:pPr>
        <w:pStyle w:val="Normal"/>
        <w:jc w:val="center"/>
        <w:rPr/>
      </w:pPr>
      <w:r>
        <w:rPr>
          <w:b/>
          <w:iCs/>
          <w:sz w:val="32"/>
        </w:rPr>
        <w:t>(хоккей с шайбой)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ренер-преподава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виридов Александр Сергеевич</w:t>
        <w:br/>
        <w:t>Зарубин Евгений Игоревич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     </w:t>
      </w:r>
      <w:r>
        <w:rPr/>
        <w:t>МБОУ ДО «ДЮСШ п. Плотниково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 реализации 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. Плотниково 2019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4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 подготовки хоккеистов в МБОУ ДО «ДЮСШ п. Плотников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спортивных достижений требует организации целенаправленной многолетней подготовки хоккеистов, отбора одаренных детей, способных пополнять ряды ведущих спортсменов, поиска все более эффективных средств и методов учебно - тренировочн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ая организация учебно-тренировочного процесса  и высокое качество педагогической деятельности тренерско-преподавательского состава являются отличными базами привлечения детей, подростков и юношей к систематическим занятиям спортом, воспитания квалифицированных  юных спортсменов и подготовки общественного актива для коллективов хоккейных команд ДЮСШ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готовки юных хоккеис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я образовательной программы по подготовке спортивного резерва  хоккеистов и обеспечение мероприятий по их выполнен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юных хоккеистов в областных, зональных и первенствах России по хоккею с шайбо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работка и утверждение учебных планов, реализующих программы подготовки учащихся на всех этапах обучения и контроль  их выполн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ическое и медицинское обеспечение отбора  и подготовки спортсменов высокого класса по хокке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Этапы, цель, задачи, принципы многолетней спортивной подготов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дготовки как юных,  так и квалифицированных хоккеистов  основополагающим является взаимосвязь процессов тренировки, соревнований и восстано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основных методических положений подготовки спортивных резервов включает в себя три этапа многолетней подготов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-й этап – набор в группы начальной подготовки (5-7ле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тапа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и способных к хоккею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содействие  правильному физическому развитию, разностороння двигательная активность, в процессе которой развиваются основные физические каче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учение основам техники и  тактики хокке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дисциплины, организованности, устойчивого интереса к занятиям хоккея, навыкам гигиены и самоконтро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Комплектование учебных групп, организация работы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ы начальной подготовки набираются дети в возрасте 5-8 лет, допущенные к занятиям врачом и сдавшие приемные испы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ступающие должны предоставить заявление от родителей на имя директора спортивной школы с просьбой о зачислении мальчика в школу на отделение хоккея; медицинскую справку, разрешающую заниматься спортом и копии документов с персональными данными о ребенке, договор о совместном сотрудничестве ДЮСШ с родител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Шестилетние также могут быть зачислены в спортивно-оздоровительные групп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группы формируются из числа учащихся, прошедших обучение в группах начальной подготовки не менее двух лет (допускаются в учебную группу дети, успешно сдавшие контрольные нормативы соответственно возрасту данного кандидата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числение юных хоккеистов на очередной год обучения и  следующий этап подготовки производится при улучшении ими результатов выступления на соревнованиях, тестирования по общей, специальной  физической и технической подготовленности и выполнении требований  к уровню их спортивного мастерства по этапам подготов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условий эффективности функционирования системы подготовки хоккеистов высокой квалификации является своевременный отбор наиболее талантливых спортсменов.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олняемость групп и режим учебно-тренировочной работы в ДЮСШ п. Плотников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14"/>
        <w:gridCol w:w="1758"/>
        <w:gridCol w:w="1906"/>
        <w:gridCol w:w="1794"/>
        <w:gridCol w:w="88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 (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наполняемость групп (чел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количественный состав группы (чел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объем учебно-тренировочной нагрузки (час./нед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в год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</w:tbl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ебно-тренировочный процесс проводится круглогодично в соответствии с установленными режимами, годовым учебным планом и образовательной программой по хокке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ссчитан на 46 недель учебно-тренировочных занятий, в условиях школы и  спортивно-оздоровительного лагер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работа по индивидуальным пла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дико – восстановительные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с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и учебно-тренировочных сбо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кая 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лагеря.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 группах спортивно-оздоровительной направленности не должен превышать 2-х академических часов. Для 5-11 летних хоккеистов игровая соревновательная нагрузка планируется из расчета 2 часа (3 периода по 15 мин. с перерывами и разминко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каз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единой успешной команды тренеру необходимо воспитывать спортивный характер у своих подопечных, уважение, понимание, взаимное доверие и терп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грокам следует предъявлять объективные, реальные и выполнимые требования. Каждая тренировка должна быть подготовлена и являться ступенью к общей ежедневной и перспективной цели. Детский наставник осуществляет принцип индивидуального подхода к хоккеистам, а для этого нужно стремиться лучше знать личные качества и возможности юных спортсме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занятий с юными хоккеистами является занятие с четко выраженными частями, а основным методом проведения тренировки – игр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9"/>
        <w:gridCol w:w="850"/>
        <w:gridCol w:w="851"/>
      </w:tblGrid>
      <w:tr>
        <w:trPr>
          <w:trHeight w:val="4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-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ка безопасности в спортивном за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 и спорт для челове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едения о строении и функции организ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ияние физ.упр на организ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гиена, врачебный контро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игры в хоккей с шайб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техники и тактики иг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ая физическая подготовка (ОФ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ьная физическая подготовка (СФ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0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ко-тактическое мастер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1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норматив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соревновани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 по видам подготов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ланирование и содержание занятий в группах спортивно-оздоровительной направленности</w:t>
      </w:r>
    </w:p>
    <w:p>
      <w:pPr>
        <w:pStyle w:val="Normal"/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>Для групп спортивно-оздоровительной направленности  периодизация учебного процесса носит условный характер, он планируется как сплошной спортивно-оздоровительный период.</w:t>
      </w:r>
    </w:p>
    <w:p>
      <w:pPr>
        <w:pStyle w:val="Normal"/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>Спортивно-оздоровительный этап подготовки хоккеистов закладывается на основе разносторонней физической подготовленности, высокой координации движений, большого разнообразия двигательных навыков. Создается база для дальнейшего роста мастерства юного хоккеиста.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 спортивно-оздоровительной направленности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;</w:t>
      </w:r>
    </w:p>
    <w:p>
      <w:pPr>
        <w:pStyle w:val="Normal"/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 xml:space="preserve">-всестороннее физическое развитие. С акцентом на развитие быстроты реакции, ловкости; 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х способностей;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вигательными умениями и навыками;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трудолюбия, коллективизма. Культуры поведения;</w:t>
      </w:r>
    </w:p>
    <w:p>
      <w:pPr>
        <w:pStyle w:val="Normal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лементарных теоретических знаний по избранной специализации.</w:t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распределения учебной нагрузк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ля групп начальной подготовки</w:t>
      </w:r>
    </w:p>
    <w:p>
      <w:pPr>
        <w:pStyle w:val="Normal"/>
        <w:spacing w:lineRule="auto" w:line="276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Содержание теоретической подготовки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764"/>
        <w:gridCol w:w="1391"/>
        <w:gridCol w:w="1689"/>
        <w:gridCol w:w="134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2,3-й год обучени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про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нятий, оборудование и инвента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стр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оккея в стране и  ми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строении и функциях организма челов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>Гигиена, закаливание. Режим питания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хокке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актики хоккеи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ктическая подготовка на этапе спортивно-оздоровительной подготов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-го года обучения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704"/>
        <w:gridCol w:w="49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одготовки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иловая подготов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и мячам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вторных усил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ариативный мет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динамических усил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дистанции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ые движения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их приемов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от одного действия к другом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ет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й (чередование выполнения скоростных упражнений в затрудненных, облегченных и обычных условиях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направленные движения рук и ног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и безопорные прыжки с мостика, трамплина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элементами акробати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</w:tc>
      </w:tr>
      <w:tr>
        <w:trPr>
          <w:trHeight w:val="26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эробная (специальная, скоростно-силовая, силовая)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вынослив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подвижные и спортивные игр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метод</w:t>
            </w:r>
          </w:p>
        </w:tc>
      </w:tr>
      <w:tr>
        <w:trPr>
          <w:trHeight w:val="415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подготов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-подготовительные упражн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итация бега на коньках, броска шайбы, ведение шайбы на асфальте, бетоне. фанерном листе упражнения, модифиуированные спортивные игры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скетбол, 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футбол)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, на техник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упражнения применяются после того как дети освоят структуру двигательных действий 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течение всего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в парке, в лесу, спортивном зале, хоккейной коробке</w:t>
            </w:r>
          </w:p>
          <w:p>
            <w:pPr>
              <w:pStyle w:val="Normal"/>
              <w:spacing w:lineRule="auto" w:line="276"/>
              <w:ind w:firstLine="39"/>
              <w:jc w:val="both"/>
              <w:rPr/>
            </w:pPr>
            <w:r>
              <w:rPr>
                <w:sz w:val="28"/>
                <w:szCs w:val="28"/>
              </w:rPr>
              <w:t>5-7 лет - игры сюжетные связанные с перебежками и прыжкам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ратное выполнение отдельных фаз и приема в целом в упрощенных условиях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юшкой шайбы, броски и удары. Передачи, прием и остановка шайбы, обводка, финты и отбор шайбы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еремещение шайбы, стоя на месте, вперед-назад, влево, вправо.</w:t>
            </w:r>
          </w:p>
          <w:p>
            <w:pPr>
              <w:pStyle w:val="Normal"/>
              <w:spacing w:lineRule="auto" w:line="276"/>
              <w:ind w:firstLine="39"/>
              <w:jc w:val="both"/>
              <w:rPr/>
            </w:pPr>
            <w:r>
              <w:rPr>
                <w:sz w:val="28"/>
                <w:szCs w:val="28"/>
              </w:rPr>
              <w:t>2)плавное ведение шайбы с переносом клюшки через шайбу в разных направлениях, стоя на месте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о же с перемещением хоккеиста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ороткое ведение шайбы с изменением ритма движения, стоя на месте</w:t>
            </w:r>
          </w:p>
          <w:p>
            <w:pPr>
              <w:pStyle w:val="Normal"/>
              <w:spacing w:lineRule="auto" w:line="276"/>
              <w:ind w:firstLine="39"/>
              <w:jc w:val="both"/>
              <w:rPr/>
            </w:pPr>
            <w:r>
              <w:rPr>
                <w:sz w:val="28"/>
                <w:szCs w:val="28"/>
              </w:rPr>
              <w:t>5) То же с продвижением хоккеиста по площадке в различных направления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ставления у занимающихся об изучаемом техническом приеме и о овладении его структурой</w:t>
            </w:r>
          </w:p>
          <w:p>
            <w:pPr>
              <w:pStyle w:val="Normal"/>
              <w:spacing w:lineRule="auto" w:line="276"/>
              <w:ind w:firstLine="39"/>
              <w:jc w:val="both"/>
              <w:rPr/>
            </w:pPr>
            <w:r>
              <w:rPr>
                <w:sz w:val="28"/>
                <w:szCs w:val="28"/>
              </w:rPr>
              <w:t>6 лет – обучение с помощью подсобных средств типа каталок, перевернутых табуреток. Начинать обучение без клюшек. Их применять можно после 3-х месяцев обучения. Изучение ведения шайбы можно на начальном этапе вне льда в определенной последовательности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ятся подвижные игры на льду с клюшками.</w:t>
            </w:r>
          </w:p>
          <w:p>
            <w:pPr>
              <w:pStyle w:val="Normal"/>
              <w:spacing w:lineRule="auto" w:line="276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 первоначального освоения технических элементов наглядность в обучении играет первостепенную рол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включает развитие первоочередных физических качеств: ловкость, гибкость быстрота,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не льда на общекомандных занятиях по единому плану для всех игроков команды</w:t>
            </w:r>
          </w:p>
        </w:tc>
      </w:tr>
    </w:tbl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ктическая подготовка на спортивно-оздоровительном этапе  подготов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 и 3-го года обучения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798"/>
        <w:gridCol w:w="4708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подготовки                                     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иловая подготов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и мяч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овторных усилий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ариативный метод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динамических усилий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дистанции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ые движения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их приемов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от одного действия к другому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етод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</w:t>
            </w:r>
          </w:p>
          <w:p>
            <w:pPr>
              <w:pStyle w:val="Normal"/>
              <w:spacing w:lineRule="auto" w:line="276"/>
              <w:ind w:firstLine="6"/>
              <w:jc w:val="both"/>
              <w:rPr/>
            </w:pPr>
            <w:r>
              <w:rPr>
                <w:sz w:val="28"/>
                <w:szCs w:val="28"/>
              </w:rPr>
              <w:t>Вариативный (чередование выполнения скоростных упражнений в затрудненных, облегченных и обычных условиях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направленные движения рук и ног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и безопорные прыжки с мостика, трамплина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какалкой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с элементами акробати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</w:tc>
      </w:tr>
      <w:tr>
        <w:trPr>
          <w:trHeight w:val="261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эробная (специальная, скоростно-силовая, силовая)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</w:t>
            </w:r>
          </w:p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выносливость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подвижные и спортивные игр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метод</w:t>
            </w:r>
          </w:p>
        </w:tc>
      </w:tr>
    </w:tbl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физическая подготовка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41"/>
        <w:gridCol w:w="486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-подготовительные упражнения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-подготовительные упражнения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>Имитационные силовые упражнения, имитация бега на коньках с различными отягощениями, упражнения на специальных тренажерных устройствах для мышц рук, ног. Толчковые движения плечом, грудью, задней частью бедра модифицированные спортивные игры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скетбол, гандбол,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связанные с противодействием игрока другому, одной команды другой проводить по хоккейным правилам в режиме соревновательной деятельности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>8-11 лет – более сложные игры в координационном отношении,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ее по времени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ковые движения в подвесные</w:t>
            </w:r>
          </w:p>
          <w:p>
            <w:pPr>
              <w:pStyle w:val="Normal"/>
              <w:spacing w:lineRule="auto" w:line="276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ки, чучела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течение всего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в парке в лесу, спортивном зале, хоккейной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ктическая подготовка в спортивно-оздоровительных группах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дачи спортивно-оздоровительных групп 1-3 года обучения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овышение уровня всестороннего развит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закрепление техники хоккея, обучение основам групповой тактики иг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игров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3-го юношеского разря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остейшими теоретическими знаниями по методике хоккея и правилам игры.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спортивно-оздоровительной групп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-3 - го годов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7"/>
        <w:gridCol w:w="946"/>
        <w:gridCol w:w="1647"/>
        <w:gridCol w:w="941"/>
        <w:gridCol w:w="1647"/>
        <w:gridCol w:w="9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 обуч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год обуч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год обучения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проведен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хоккея в мире и стра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волевая подготовка хоккеи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ккея, изменения и допол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ред играми и разбор проведенных иг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ассаж и самомасса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-педагогический контро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физиологических основах спортивной трениро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записей, учебных фильмов, игр команд квалифицированных хокке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8"/>
        <w:gridCol w:w="1506"/>
        <w:gridCol w:w="1526"/>
        <w:gridCol w:w="1413"/>
        <w:gridCol w:w="1525"/>
        <w:gridCol w:w="150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й год обучения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Средства подготов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Средства подгот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Средства подготов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>
          <w:trHeight w:val="654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каче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укрепления мышц. костно- связочного аппарата и улучшения подвижности в сустава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направленного развития физических качест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о сложные упражн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метод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й мет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ложность относительная , соответствующая уровню развития координационных способностей на данном этапе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, и соревновательный мет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 для укрепления мышечных групп (живота, спины, косых мышц туловища, приводящих мышц ног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акцентом на быстроту и точность выполне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метод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й мет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оставлении комплекса общеразвивающих упражнений необходимо чередовать упражнения для мышц рук с упражнениями для мышц ног, мышц брюшного пресс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остоянно контролировать готовность и возможность своих подопечных перейти к более сложным упражнения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, и соревновательный мет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развитие быстроты, силы, выносливости, ловкости и гибкости, на улучшение координационных способносте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звивающие способность быстро переключать внимание и ответные действия в соответствии с изменившейся ситуацие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метод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й мет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рохождение разделов программы, сообразуясь с конкретными задачами подготовки, уровнем подготовленности учащихся  и уровнем их физического развития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трудности выполняемых заданий необходимо постоянно наращивать ( на базе закрепленных навыков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, и соревновательный метод</w:t>
            </w:r>
          </w:p>
        </w:tc>
      </w:tr>
      <w:tr>
        <w:trPr>
          <w:trHeight w:val="654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пециальная  физическая подготовка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-подготовительные упраж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ые силовые упражнения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силы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вития скоростно-силовых каче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е должны утомлять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й с отягощениями не более 10-12мин. 2 раза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ые воздействия на основные мышечные группы: вращательные  движения кистями. Конькобежный шаг без отягощений и с отягощ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эффект дает применение комплексного подхода (круговая тренировка), когда несколько упражнений последовательно выполняется по круг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е к хоккею игры(баскетбол, футбол, гандбо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игровая форма тренировки, которая включает использование различных подвижных игр для повышения мощности сокращения мышечного аппарата при снижении энергозатрат в процессе выполнения любого движения хоккеистом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зан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проведение круглогодичных учебно-тренировочных занятий и строится в соответствии с требованиями периодизации спортивной тренировки.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портивно-оздоровительном этапе динамика тренировочных нагрузок характеризуется постепенным увеличением объема и интенсивности с преимущественным ростом объема. К концу спортивно-оздоровительного этапа объем тренировочных нагрузок стабилизиру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портивно-оздоров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 - непосредственное формирование становление спортивной формы с помощью средств обще-физической специальной физической, психологической, теоретической подготовки и контрольных матч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нагрузки на спортивно-оздоровите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е характеризуются сначала стабилизацией, затем снижением объема и ростом интенсив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менение интенсивности нагрузки происходит за счет повышения специально – подготовительных упражнени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/>
      </w:pPr>
      <w:r>
        <w:rPr>
          <w:b/>
          <w:sz w:val="28"/>
          <w:szCs w:val="28"/>
        </w:rPr>
        <w:t>Отбор и комплектование спортивно-оздоровительных групп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едущую роль на</w:t>
      </w:r>
      <w:r>
        <w:rPr>
          <w:b/>
          <w:sz w:val="28"/>
          <w:szCs w:val="28"/>
        </w:rPr>
        <w:t xml:space="preserve"> спортивно-оздоровительном</w:t>
      </w:r>
      <w:r>
        <w:rPr>
          <w:sz w:val="28"/>
          <w:szCs w:val="28"/>
        </w:rPr>
        <w:t xml:space="preserve"> этапе выполняют показатели общей и специальной физической подготовленности, физического развития и тех качеств, характер которых определяет успех в двигательной деятельности, т.е. степень и темпы развития быстроты, ловкости, силы и скоростно-силовых каче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ой отбора  и контроля подготовленности юных хоккеистов являются контрольные испытания (тесты) по ОФ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 в   группу начальной подготовки из групп спортивно-оздоровительной направленности являются выполнения комплексов по ОФ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необходимо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контрольные нормативы по ОФП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ограммный теоретический материал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 рабо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аботы по идейному и нравственному воспитанию хоккеистов следует предусмотреть ряд мероприятий. К их числу относятся систематические беседы на темы воспитания, лекции, рассказы о жизни замечательных людей, проведение праздников, турниров с приглашением членов сборных команд, посещение музеев, воспитание бережного отношения к спортивному оборуд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коллектива на формирование личности многообразно. Коллектив приучает спортсменов к дисциплине, труду, уважения к старшим, тягу к повышению своего образовательного уров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и воспитательными факторами в этой работе должны бы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ый пример и педагогическое мастерство тренера-преподава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ткая творческая организация тренировоч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крепление коллективиз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е моральное стимулиров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 и товарищеская помощь более  умелых,  взаимовыручка.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атин А.Ю. КалузгановВ.М. Юный хоккеист – М.: Физкультура и спорт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ябин С.Е. Контроль за подготовкой юных хоккеистов – М.: Физкультура и спорт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ин В.П. Колосков В.И. Управление подготовкой хоккеистов – М.: Физкультура и спорт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нов Ю.В. Игра и подготовка юного вратаря – М.: Полымя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нов Ю.В. Подготовка квалифицированных хоккеистов – Мн.: Аскар,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нов Ю.В. Хоккей с шайбой. Программа для специализированных учебно-спортивных учреждений и училищ олимпийского резерва (2-еизд. исправленное и дополненное)., - Мн.: Министерство спорта и туризма Республики Беларусь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 В.П. Теория и методика хоккея –М.: Академия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ист П.Хоккей. Теория и практика – М.: Астрель АСТ,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ретьяк В. Мастерство вратаря М.: Мир,2003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переводные  нормативы по общей физической и специальной подготов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33"/>
        <w:gridCol w:w="729"/>
        <w:gridCol w:w="688"/>
        <w:gridCol w:w="903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Бег 30м (сек). с высокого ста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6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6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6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6,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5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5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5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5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5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5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6,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Бег 60м (сек.) с высокого ста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Бег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Бег 30м с клюшкой в рук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 Бег 5х3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 Прыжок в длину с места (с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Подтяги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перекладин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 Поднимание штанги на груд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 Приседание со штанг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 Бег 15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User</dc:creator>
  <dc:description/>
  <cp:keywords/>
  <dc:language>en-US</dc:language>
  <cp:lastModifiedBy>PC</cp:lastModifiedBy>
  <cp:lastPrinted>2014-01-09T09:23:00Z</cp:lastPrinted>
  <dcterms:modified xsi:type="dcterms:W3CDTF">2019-08-03T03:33:00Z</dcterms:modified>
  <cp:revision>47</cp:revision>
  <dc:subject/>
  <dc:title>БЮДЖЕТНОЕ ОБРАЗОВАТЕЛЬНОЕ УЧРЕЖДЕНИЕ ДОПОЛНИТЕЛЬНОГО ОБРАЗОВАНИЯ ДЕТЕЙ ШЕКСНИНСКОГО МУНИЦИПАЛЬНОГО РАЙОНА                       «ДЕТСКО-ЮНОШЕСКАЯ СПОРТИВНАЯ ШКОЛА»</dc:title>
</cp:coreProperties>
</file>