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ДО «ДЮСШ п. Плотни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онная справка 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ий адрес Учреждения: 652383, Кемеровская область, Промышленновский район, п.Плотниково, ул. Юбилейная, 4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ктический адрес Учреждения: 652383, Кемеровская область, Промышленновский район, п.Плотниково, ул. Юбилейная, 43а, ул. Юбилейная, 2а, ул. Юбилейная, 60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     </w:t>
      </w:r>
      <w:r>
        <w:rPr>
          <w:bCs/>
        </w:rPr>
        <w:t>Количество обучающихся: 905 человек, 73 групп, по 15 обучающихся в каждой группе. Работа в две смены с 8.00 до 20.00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Регистрационный номер лицензии, кем и когда выдана: 11155, выдана Государственной службой по надзору и контролю в сфере образования Кемеровской области, 20 июн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ание МБОУ ДО «Детско-юношеская спортивная школа п.Плотниково» одноэтажное, 1998 года постройки, площадь застройки 1537,2 кв. метра.  Два тренировочно-игровых зала: малый (волейбол, баскетбол), большой (футбол, волейбол, баскетбол, настольный тенни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металлическая. Здание имеет конструктивное исполнение путей эвакуации, обеспечивающие безопасную эвакуацию людей при пожаре.  Здание школы оборудовано первичными средствами пожаротушения по нормам в соответствии с приложением Правил пожарной безопасности. Установлена автоматическая установка пожарной сигнализации АУПС и система оповещения и управления эвакуацией людей при пожаре СОУЭ.  Наибольшее количество людей в спортивном комплексе во время соревнований – 3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БОУ ДО «Детско-юношеская спортивная школа п.Плотниково» имеет два футбольных поля общей площадью 18624,6 кв. метра,  по адресу ул. Юбилейная, 60а и хоккейную площадку с тёплыми раздевалками площадью  1751,9 кв. метра по адресу ул. Юбилейная, 2а, спортивную площадку с различными тренажерами для детей от 6 до 18 лет. Произведен текущий ремонт. Школа имеет необходимый спортивный инвентарь для проведения УТ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йт школы: http://sport-plotnikov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телефоны: 8 (38442) 6-70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 финансирования – муниципальный бюджет, спонсор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авлен в соответствии с законом Российской Федерации «Об образовании», типовым Положением о детско-юношеских спортивных школах и Уставом муниципального бюджетного образовательного учреждения дополнительного образования «Спортивная школа п.Плотни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ями МБОУДО «Детско-юношеская спортивная школа п.Плотниково»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организации системы внеклассной работы, внешкольной физкультурно-оздоровительной и спортивной работы с обучающимися образовательных школ, с учреждениями дошкольного обучения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обучающимися высокого уровня разностороннего развития, воспитание нравственной личности, руководствующейся в своей должности общечеловеческими ценност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учающимися системы знаний и умений на уровне государственного стандарта обще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разнообразных творческих и физических потребностей обучающихся, организация досуга и содержательного использования свободного врем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ты тренерско-преподавательского состава спортивной школы предусматривает цели и задачи, программный материал по разделам подготовки в объемах и соотношениях, предусмотренных этапом подготовки и годом обучения обучающихся. Учебный план обеспечивает строгую последовательность, преемственность и непрерывность всего процесса подготовки, решения задач каждого этапа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аксимально возможного числа детей и подростков к систематическим занятиям спортом, направленным на развитие их лич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здорового образа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изических морально-этических и волевых каче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сесторонней помощи образовательным школам, КК «МЧС», детским садам, районному спортивному комите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бретения обучающимися знаний в области гигиены, первой медицинской помощи и оценки физического состоя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аботы по подготовке инструкторов-общественников и спортивных судей из числа занимаю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построения учебно-тренировочной работы является универсальность в постановке задач, в выборе средств и методов, создание и использование методик для проведения занятий с использованием дифференцированного и индивидуального подхода к занимающим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ые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аправления работы с обучающимися этих групп – обучение двигательным навыкам; общим и специальным навыкам различных видов спорта (без явной специализации в каком-либо виде спорта), общее развитие качеств гибкости, быстроты, силы, ловкости, выносливости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ятий 3 раза в неделю по 2 часа (6 учебных часов) на протяжении всего учебного года. Участие в спортивно-массовых мероприятиях поселкового и районного масштаба, согласно плану спортивно-оздоровительных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нятий исключительно групповой. Тренировочная нагрузка на протяжении всего года – равномерная и по уровню своему небольшая, иногда доходящая до сре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-оздоровительные группы зачисляются практически здоровые дети, подростки, желающие заниматься в группах спортивно-оздоровительной направленности. Дети и подростки с временным медицинским отводом от занятий физической культурой зачисляются в спортивно-оздоровительные группы только по специальному заявлению родителей с приложением рекомендаций лечащего врач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х групп – 10, наполняемость 1 группы – 15 человек, с общей наполняемостью 150 человек с учебной нагрузкой 60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ы начальной подготовки 1-3 года обуч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периодизация учебного процесса носит условный характер, условное внимание уделяется разносторонней и физической и функциональной подготовке с использованием средств ОФП, освоение технических элементов и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аправление в занятиях – формирование начальных знаний в выбранном виде спорта и умений по их примен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енировок 3 раза в неделю. Учебная нагрузка 1 года обучения 6 учебных часов, 2-3 года обучения – 9 учебных ча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нятий исключительно группов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начальной подготовки, зачисляются практически здоровые дети и подростки, желающие заниматься по выбранному виду спорта и имеющие письменное разрешение врача-педиатра. По окончании годичного цикла тренировки юные спортсмены должны выполнить нормативные требования разносторонней физической подготов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ренировочный этап (до 2 лет обучения – этап спортивной специализац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 преимущественная направленнос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техники в избранном виде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ревновательного опыта путем участия в соревнованиях по различным видам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портивной специ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ренировочный этап (свыше 2 лет обучения – этап углубленной тренировки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и преимущественная направленность тренировк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ециальных физических качеств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функциональной подготовленност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опустимых тренировочных и соревновательных нагрузок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соревновательного оп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о-тренировочном этапе (до 2 лет обучения) годичный цикл включает подготовительный и соревновательный период. Главное внимание продолжает занимать разносторонняя физическая подготовка, повышение уровня функциональных возможностей, включение  средств с элементами специальной физической подготовки, дальнейшее расширение арсенала навыков и приемов. По окончании годичного цикла юные спортсмены обязаны выполнить контрольно-переводные нормативы, участвовать в соревнован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тренировки на учебно-тренировочном этапе (свыше 2 лет обучения) в подготовительном периоде средствами ОФП решаются задачи дальнейшего повышения уровня разносторонней физической и функциональной подготовленности, и на этой базе повышение уровня специальной физической работоспособности, развитие специальных физических качеств, овладение техническими навы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тельном периоде ставится задача улучшения спортивных результатов прошлого сезона, а также выполнение контрольно-переводных норма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школы за прошедший учебный год, методическая 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создание воспитательно-образовательной среды, способствующей физическому, духовному, нравственному развитию, формирование потребности в здоровом образе жизни и социализации ребенка, совершенствование профессиональной и творческой деятель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влекать максимально возможное число детей в систематическое занятие спортом, выявлять склонность и пригодность для дальнейших занятий спортом, воспитывать устойчивый интерес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ть у детей потребность в ЗОЖ, осуществлять гармоничное развитие личности, воспитание ответственности и профессионального самоопределения в соответствии с индивидуальными способностям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ть научно-методическое, нормативно-правовое сопровождение воспитательно-образовательного процесса, повышать профессиональный уровень педагогов, создавать новые направления и формы сотрудничества между различными образовате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сотрудничество с семьей, повышать уровень родительской компетенции, для активного участия родителей в организаци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материально-техническую, кадровую баз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елась по теме: «Совершенствование профессионального мастерства тренеров-преподавателей как необходимое условие развития интереса к занятиям спортом в условиях модернизации образования», в тесном контакте с районным методическим объединением тренеров-преподавателей и учителями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альнейшее совершенствование воспитательно-образовательного процесса, учитывая индивидуальные особенности занимающихся, их спортивные интересы, возможности, состояние здоровья. Отслеживание динамики развития, создавая эмоциональный комфорт и условия для самовыражения, саморазвития каждого заним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ить наиболее эффективные организационно-педагогические формы воспитательно-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ирать наиболее целесообразные методы, приемы, средства, педагогические технологии проведения учебно-тренировочных занятий с целью привлечения детей к занятия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ать форму учета достижений обучающихся в выбранном виде спорта, позволяющую отслеживать успехи и неудачи в соответствии с динамикой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ть требования к профессиональным качествам тренеров-преподавателей для работы в детско-юношеской спорти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компетентность тренеров-преподавателей в вопросах формирования устойчивых интересов к занятиям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го взаимодействия спортивной школы и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сихологиче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мероприятия (темы, цели, достигнутый результат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совет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школы за прошедший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колы на 2019-2020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школы, техника безопасности, пожарная безопасность, требования СанПи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антитеррористическ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андарты в дополнительном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год. Организация летнего отдыха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деятельность (цели, результ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приоритетных задач образования в современных условиях является интеграция основного общего и дополнительного образования детей. В этой связи для успешной  реализации физического воспитания и развития школьного спорта немаловажно привлечь кадровый ресурс системы дополнительного образования детей - тренеров-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те нашей школы прослеживается четкая интеграция спортивной школы с общеобразовательными школами района.  СШ сотрудничает с Заринской СОШ им. М.А.Аверина, Падунской СОШ, Краснинской ООШ, Пор-Искитимской ООШ,  ГОУ КК МЧС, Плотниковской ООШ. Вагановской СОШ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и кадрами, повышение их квалификации,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 работало  22.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0" w:author="Admin" w:date="2019-09-09T15:45:00Z"/>
        </w:rPr>
      </w:pPr>
      <w:r>
        <w:rPr>
          <w:rFonts w:cs="Times New Roman" w:ascii="Times New Roman" w:hAnsi="Times New Roman"/>
          <w:sz w:val="24"/>
          <w:szCs w:val="24"/>
        </w:rPr>
        <w:t>- директор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директора по УСР -1 (1 став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ВР – 1(0,5ст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БЖ – 1 (0,5ст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АХЧ – 1 (0,75 ст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сестр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еров-преподавателей – 22;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татные – 12; совместители – 1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е – 100 %                                                        Высшая – 28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– 7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ж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– 5 лет – 18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-10 л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1 – 15 лет – 2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 -20 лет – 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1 – 25 лет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5 лет и более – 4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е категории имеют все педагогические работники.      Прошли  курсовую переподготовку в 2019-2020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ровков А.Г.зам. директора по УСР по теме: «Документационное обеспечение управления образовательной организацией», директор Гракова Н.А., зам. директора по БЖ Белоусова Т.В., зам. директора по АХЧ Калинникова М.Е. по теме: «Пожарная безопасность, Охрана труда и ГО и ЧС,» 12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а первая квалификационная категория  Шмыреву 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имеющие отли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"/>
        <w:gridCol w:w="534"/>
        <w:gridCol w:w="1863"/>
        <w:gridCol w:w="4488"/>
        <w:gridCol w:w="1693"/>
        <w:gridCol w:w="40"/>
        <w:gridCol w:w="1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лучения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ко П.Г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"Заслуженный тренер РСФСР", Знак "Отличник физической культуры и спор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СССР по вольной борьб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 РФ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7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кова Н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департамента образования и науки Кемеровской области ГОУ ДОД «Обл 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администрации Кемеровской област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7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С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ь «За веру и доб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ь «За достойное воспитани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аль «За особый вклад в развитие Кузбасса» 3 степ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Т.В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ственное письмо департамента образования и науки Кемеровской области ГОУ ДОД « Обл 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департамента образования и науки Кемеровской области ГОУ ДОД «Обл 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тная грамота ГОУ ДОД «ОблДЮС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 областного этапа Всероссийского конкурса педагогов ДО «Сердце отдаю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КРИПКи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 А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департамента образования и науки Кемеровской области ГОУ ДОД «ОблДЮСШ»  Почетная грамота Коллегии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тлов А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Департамент молодежной политики и спорта Кеме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Управление культуры, спорта и молодежной политики Администрации города Кемер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департамента образования и науки Кемеровской области ГОУ ДОД «Обл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ая грамота КРИПКи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ин О.Г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аль «За веру и доб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достойное воспитание дет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 П.С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ырев П.А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Надежда Кузб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образования и науки Кемеровской области за судейство областных соревнований 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йко П.Г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портивная доблесть Кузб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епартамента образоваия и науки Кемеровской области ГУДО «Обл ДЮСШ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" w:author="ДНС" w:date="2018-04-19T16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</w:t>
              </w:r>
            </w:ins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2" w:author="ДНС" w:date="2018-04-19T16:2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Боровков А.Г.</w:t>
              </w:r>
            </w:ins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ns w:id="4" w:author="ДНС" w:date="2018-04-19T16:27:00Z"/>
              </w:rPr>
            </w:pPr>
            <w:ins w:id="3" w:author="ДНС" w:date="2018-04-19T16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едаль «За веру и добро»</w:t>
              </w:r>
            </w:ins>
          </w:p>
          <w:p>
            <w:pPr>
              <w:pStyle w:val="Normal"/>
              <w:spacing w:lineRule="auto" w:line="240" w:before="0" w:after="0"/>
              <w:rPr/>
            </w:pPr>
            <w:ins w:id="5" w:author="ДНС" w:date="2018-04-19T16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>Медаль «За достойное воспитание детей»</w:t>
              </w:r>
            </w:ins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ins w:id="7" w:author="ДНС" w:date="2018-04-19T16:29:00Z"/>
              </w:rPr>
            </w:pPr>
            <w:ins w:id="6" w:author="ДНС" w:date="2018-04-19T16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05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8" w:author="ДНС" w:date="2018-04-19T16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>2010</w:t>
              </w:r>
            </w:ins>
          </w:p>
        </w:tc>
      </w:tr>
    </w:tbl>
    <w:p>
      <w:pPr>
        <w:pStyle w:val="Normal"/>
        <w:spacing w:lineRule="auto" w:line="240" w:before="0" w:after="0"/>
        <w:ind w:firstLine="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нерско-преподавательский состав укомплектован пол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кова Н.А. и Дятлов А.А. постоянные участники областных семинаров руководителей учреждений дополнительного образования физкультурно-спортив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-преподаватель Шмырев П.А. наладил постоянную связь с футбольным клубом «Зенит», получил посылку футбольных  клубов «Зенит» и Краснодар, в которой были мячи, манишки и футбольная форма для младшей группы, а также форма для команды хоккеистов. Организовал совместно с родителями поездку в г.Томск на футбольный матч между командами «Зенит» и «Томь». Дети встречались с именитыми футболистами, получили не забываемые впечатления от общения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х оздоровительных лагерей нет, 24 воспитанника ДЮСШ п.Плотниково отдыхали в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УДО «Детский оздоровительно-образовательный центр «Сибирская сказка» (п. Костенково, Новокузнецкий район) проходила профильная смена «Юный Олимпие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целей и задач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ДЮСШ  регламентирова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ми планами в соответствии с образовательными программами по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лендарем спортив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писанием учебно-тренировочных занятий, определяющим ежедневную продолжительность и количество занятий с учетом требований педагогической целесообразности, возрастных особенностей занимающихся, возможностей МТБ, согласованным с ТУ Роспотребнадзором, утвержденным директором ДЮС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содержа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оре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ктическая подготовка: ОФП, СФ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ко-тактиче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рально-волев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удей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филактика заболеваний и восстановитель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 xml:space="preserve"> учебно-тренировочного процесса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учебно-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биологические, восстановительные, профилактические и оздоровите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нутришкольных, районных, областных, региональных соревнованиях, турнирах, товарищеских встречах, культурно-массовых мероприятиях и спортивных празд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 и бесед по профилактике вредных привычек, изуче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комплектования учебных групп и режим учебно-тренировочной работы установлены в соответствии с нормативно-правовыми основами, регулирующими деятельность спортивных школ и Уставом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числение, отчисление, перевод занимающихся оформлены прик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ительность каникул установлена согласно рекомендаций УО Промышленновского муниципального района, летних, согласно графика отпусков тренеров-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по сохранению здоровья и формированию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к продолжению образования, трудовой деятельности, жизни в семь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ники СШ поступают на спортивные факультеты ВУЗов и СУЗов, играют в командах других факультетов по волейболу, баскетболу, футболу, занимаются легкой атлетикой. Только хорошие отзывы получают наши воспитанники в Губернаторских образовательных учреждениях Кемеровской области. Бывшие воспитанники приводят своих детей в спортивные секции, стараясь вырастить их крепкими и здоровыми, отвлечь от пагуб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с родителями, обществен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-преподаватели проводят беседы с родителями по группам или по видам спорта. Обязательны  собрания с  родителями, чьи дети отправляются на соревнования в другие населённые пункты области или регионы. Проводятся индивидуальные беседы с родителями по рекомендации школы, по просьбе тренеров-преподавателей. Родители оказывают материальную помощь, необходимую для покупки спортивной формы, помогают найти автотранспорт и заправить его бенз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школы работает с предприятиями поселка, общественностью на предмет оказания спонсорской помощи (приобрели баскетбольную форму, спортинвентарь, стройматериалы).</w:t>
      </w:r>
    </w:p>
    <w:p>
      <w:pPr>
        <w:pStyle w:val="Normal"/>
        <w:ind w:right="-567" w:hanging="0"/>
        <w:jc w:val="both"/>
        <w:rPr/>
      </w:pPr>
      <w:r>
        <w:rPr/>
        <w:t xml:space="preserve">Спортсмены – разрядники 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2"/>
        <w:gridCol w:w="1536"/>
        <w:gridCol w:w="734"/>
        <w:gridCol w:w="843"/>
        <w:gridCol w:w="401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по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 до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18г</w:t>
            </w:r>
            <w:ins w:id="9" w:author="Admin" w:date="2019-09-24T15:19:00Z">
              <w:r>
                <w:rPr>
                  <w:rFonts w:cs="Times New Roman" w:ascii="Times New Roman" w:hAnsi="Times New Roman"/>
                  <w:b/>
                </w:rPr>
                <w:t xml:space="preserve">   </w:t>
              </w:r>
            </w:ins>
            <w:ins w:id="10" w:author="Admin" w:date="2019-09-24T15:23:00Z">
              <w:r>
                <w:rPr>
                  <w:rFonts w:cs="Times New Roman" w:ascii="Times New Roman" w:hAnsi="Times New Roman"/>
                  <w:b/>
                </w:rPr>
                <w:t xml:space="preserve">         </w:t>
              </w:r>
            </w:ins>
            <w:r>
              <w:rPr>
                <w:rFonts w:cs="Times New Roman" w:ascii="Times New Roman" w:hAnsi="Times New Roman"/>
                <w:b/>
              </w:rPr>
              <w:t>2019г</w:t>
            </w:r>
            <w:ins w:id="11" w:author="Admin" w:date="2019-09-24T15:19:00Z">
              <w:r>
                <w:rPr>
                  <w:rFonts w:cs="Times New Roman" w:ascii="Times New Roman" w:hAnsi="Times New Roman"/>
                  <w:b/>
                </w:rPr>
                <w:t xml:space="preserve">               </w:t>
              </w:r>
            </w:ins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12" w:author="Admin" w:date="2019-09-24T15:22:00Z">
              <w:r>
                <w:rPr>
                  <w:rFonts w:cs="Times New Roman" w:ascii="Times New Roman" w:hAnsi="Times New Roman"/>
                </w:rPr>
                <w:t xml:space="preserve">                </w:t>
              </w:r>
            </w:ins>
            <w:ins w:id="13" w:author="Admin" w:date="2019-09-24T15:24:00Z">
              <w:r>
                <w:rPr>
                  <w:rFonts w:cs="Times New Roman" w:ascii="Times New Roman" w:hAnsi="Times New Roman"/>
                </w:rPr>
                <w:t xml:space="preserve">                            </w:t>
              </w:r>
            </w:ins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ins w:id="14" w:author="Admin" w:date="2019-09-24T15:21:00Z">
              <w:r>
                <w:rPr>
                  <w:rFonts w:cs="Times New Roman" w:ascii="Times New Roman" w:hAnsi="Times New Roman"/>
                </w:rPr>
                <w:tab/>
                <w:t xml:space="preserve"> </w:t>
              </w:r>
            </w:ins>
            <w:ins w:id="15" w:author="Admin" w:date="2019-09-24T15:25:00Z">
              <w:r>
                <w:rPr>
                  <w:rFonts w:cs="Times New Roman" w:ascii="Times New Roman" w:hAnsi="Times New Roman"/>
                </w:rPr>
                <w:t xml:space="preserve">            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16" w:author="Admin" w:date="2019-09-24T15:22:00Z">
              <w:r>
                <w:rPr>
                  <w:rFonts w:cs="Times New Roman" w:ascii="Times New Roman" w:hAnsi="Times New Roman"/>
                </w:rPr>
                <w:t xml:space="preserve">            </w:t>
              </w:r>
            </w:ins>
            <w:ins w:id="17" w:author="Admin" w:date="2019-09-24T15:24:00Z">
              <w:r>
                <w:rPr>
                  <w:rFonts w:cs="Times New Roman" w:ascii="Times New Roman" w:hAnsi="Times New Roman"/>
                </w:rPr>
                <w:t xml:space="preserve">                </w:t>
              </w:r>
            </w:ins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тле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18" w:author="Admin" w:date="2019-09-24T15:2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9" w:author="Admin" w:date="2019-09-24T15:25:00Z">
              <w:r>
                <w:rPr>
                  <w:rFonts w:cs="Times New Roman" w:ascii="Times New Roman" w:hAnsi="Times New Roman"/>
                </w:rPr>
                <w:t xml:space="preserve">                     </w:t>
              </w:r>
            </w:ins>
            <w:ins w:id="20" w:author="Admin" w:date="2019-09-24T15:2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1</w:t>
            </w:r>
            <w:ins w:id="21" w:author="Admin" w:date="2019-09-24T15:22:00Z">
              <w:r>
                <w:rPr>
                  <w:rFonts w:cs="Times New Roman" w:ascii="Times New Roman" w:hAnsi="Times New Roman"/>
                </w:rPr>
                <w:t xml:space="preserve">          </w:t>
              </w:r>
            </w:ins>
            <w:ins w:id="22" w:author="Admin" w:date="2019-09-24T15:25:00Z">
              <w:r>
                <w:rPr>
                  <w:rFonts w:cs="Times New Roman" w:ascii="Times New Roman" w:hAnsi="Times New Roman"/>
                </w:rPr>
                <w:t xml:space="preserve">                          </w:t>
              </w:r>
            </w:ins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23" w:author="Admin" w:date="2019-09-24T15:22:00Z">
              <w:r>
                <w:rPr>
                  <w:rFonts w:cs="Times New Roman" w:ascii="Times New Roman" w:hAnsi="Times New Roman"/>
                </w:rPr>
                <w:t xml:space="preserve">            </w:t>
              </w:r>
            </w:ins>
            <w:ins w:id="24" w:author="Admin" w:date="2019-09-24T15:25:00Z">
              <w:r>
                <w:rPr>
                  <w:rFonts w:cs="Times New Roman" w:ascii="Times New Roman" w:hAnsi="Times New Roman"/>
                </w:rPr>
                <w:t xml:space="preserve">                                                </w:t>
              </w:r>
            </w:ins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 с шайб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25" w:author="Admin" w:date="2019-09-24T15:22:00Z">
              <w:r>
                <w:rPr>
                  <w:rFonts w:cs="Times New Roman" w:ascii="Times New Roman" w:hAnsi="Times New Roman"/>
                </w:rPr>
                <w:t xml:space="preserve">          </w:t>
              </w:r>
            </w:ins>
            <w:ins w:id="26" w:author="Admin" w:date="2019-09-24T15:25:00Z">
              <w:r>
                <w:rPr>
                  <w:rFonts w:cs="Times New Roman" w:ascii="Times New Roman" w:hAnsi="Times New Roman"/>
                </w:rPr>
                <w:t xml:space="preserve">                            </w:t>
              </w:r>
            </w:ins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27" w:author="Admin" w:date="2019-09-24T15:25:00Z">
              <w:r>
                <w:rPr>
                  <w:rFonts w:cs="Times New Roman" w:ascii="Times New Roman" w:hAnsi="Times New Roman"/>
                </w:rPr>
                <w:t xml:space="preserve">                     </w:t>
              </w:r>
            </w:ins>
            <w:r>
              <w:rPr>
                <w:rFonts w:cs="Times New Roman" w:ascii="Times New Roman" w:hAnsi="Times New Roman"/>
              </w:rPr>
              <w:t xml:space="preserve">5            </w:t>
            </w:r>
            <w:ins w:id="28" w:author="Admin" w:date="2019-09-24T15:23:00Z">
              <w:r>
                <w:rPr>
                  <w:rFonts w:cs="Times New Roman" w:ascii="Times New Roman" w:hAnsi="Times New Roman"/>
                </w:rPr>
                <w:t xml:space="preserve">       </w:t>
              </w:r>
            </w:ins>
            <w:ins w:id="29" w:author="Admin" w:date="2019-09-24T15:25:00Z">
              <w:r>
                <w:rPr>
                  <w:rFonts w:cs="Times New Roman" w:ascii="Times New Roman" w:hAnsi="Times New Roman"/>
                </w:rPr>
                <w:t xml:space="preserve">         </w:t>
              </w:r>
            </w:ins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ins w:id="30" w:author="Admin" w:date="2019-09-24T15:24:00Z">
              <w:r>
                <w:rPr>
                  <w:rFonts w:cs="Times New Roman" w:ascii="Times New Roman" w:hAnsi="Times New Roman"/>
                </w:rPr>
                <w:t xml:space="preserve">                                                     </w:t>
              </w:r>
            </w:ins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лифтин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31" w:author="Admin" w:date="2019-09-24T15:24:00Z">
              <w:r>
                <w:rPr>
                  <w:rFonts w:cs="Times New Roman" w:ascii="Times New Roman" w:hAnsi="Times New Roman"/>
                </w:rPr>
                <w:t xml:space="preserve">                             </w:t>
              </w:r>
            </w:ins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ins w:id="32" w:author="Admin" w:date="2019-09-24T15:22:00Z">
              <w:r>
                <w:rPr>
                  <w:rFonts w:cs="Times New Roman" w:ascii="Times New Roman" w:hAnsi="Times New Roman"/>
                  <w:b/>
                </w:rPr>
                <w:tab/>
                <w:t xml:space="preserve">  </w:t>
              </w:r>
            </w:ins>
            <w:r>
              <w:rPr>
                <w:rFonts w:cs="Times New Roman" w:ascii="Times New Roman" w:hAnsi="Times New Roman"/>
                <w:b/>
              </w:rPr>
              <w:t>8</w:t>
            </w:r>
            <w:ins w:id="33" w:author="Admin" w:date="2019-09-24T15:23:00Z">
              <w:r>
                <w:rPr>
                  <w:rFonts w:cs="Times New Roman" w:ascii="Times New Roman" w:hAnsi="Times New Roman"/>
                  <w:b/>
                </w:rPr>
                <w:t xml:space="preserve">     </w:t>
              </w:r>
            </w:ins>
            <w:r>
              <w:rPr>
                <w:rFonts w:cs="Times New Roman" w:ascii="Times New Roman" w:hAnsi="Times New Roman"/>
                <w:b/>
              </w:rPr>
              <w:t xml:space="preserve">                  222 че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.Первенство ДЮСШ</w:t>
      </w:r>
    </w:p>
    <w:tbl>
      <w:tblPr>
        <w:tblW w:w="1008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79"/>
        <w:gridCol w:w="2156"/>
        <w:gridCol w:w="851"/>
        <w:gridCol w:w="992"/>
        <w:gridCol w:w="2012"/>
      </w:tblGrid>
      <w:tr>
        <w:trPr>
          <w:trHeight w:val="3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ревн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-</w:t>
            </w:r>
          </w:p>
          <w:p>
            <w:pPr>
              <w:pStyle w:val="Normal"/>
              <w:spacing w:before="0" w:after="200"/>
              <w:ind w:left="-1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игроки (спортсмены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08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79"/>
        <w:gridCol w:w="2156"/>
        <w:gridCol w:w="851"/>
        <w:gridCol w:w="992"/>
        <w:gridCol w:w="20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защиты детей (детсадовский футбо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Безопасное колес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дворовому волейболу, посвященный празднику «День молодеж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Арин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волейболу, посвященный празднику «День физкультурни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по волейболу, посвященный празднику «День посел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мини-футболу между командами «Метеор» и «Диона-строй» г.Кемер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командами СШ и Заринской СОШ, посвященная Дню Уч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(детсадовский футбо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среди мужских кома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Мате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анец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командами обучающихся  СШ и КК МЧ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командами сотрудников СШ и обучающихся  СШ и КК МЧ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командами обучающихся  СШ,  КК МЧС и с.Ваган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среди женских кома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(детсадовский футбо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8.01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творительный семейный праздник «Рождественское чуд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баскетболу между командами обучающихся  СШ п.Плотниково и с.Крапив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, посвященный юбилею спортивной шко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мини-футболу между командами «Метеор» СШ Плотниково и КК МЧ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командами обучающихся  СШ тренеров-преподавателей Белоусовой Т.В. и Дятлова А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 «Веселые старты для самых маленьких», посвященный Дню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-познавательная игра «Начинай с зарядки ден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енко П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по волейболу и футболу среди производственных коллективов п.Плотниково, посвященный Дню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риков Е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военно-патриотическая игра «ЛАЗЕРТАГ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 Драганец Н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защиты детей «Легкоатлетическая эстафета для обучающихся Заринской СОШ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кова Н.А. Драганец Н.Н. Белоусова Т.В. Калинникова М.Е. Русин О.Г.     Дятлов А.А.       Прудников А.В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защиты детей «Безопасное колес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защиты детей «Велопробег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, посвященный Дню защиты детей «Детсадовский футбол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    Русин О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, посвященный Дню защиты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по футболу среди дворовых команд п.Плотни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мини-футболу между командами  СШ п.Плотниково и ДЮСШ п.Промышл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сотрудниками СШ п.Плотниково и сотрудниками Заринской СО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мини-футболу между командами «Метеор» СШ Плотниково и КК МЧ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 «Веселые старты для самых маленьких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, «Детсадовский фут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из ВВП Единая 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кова Н.А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й благотворительный праз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ская встреча по волейболу между ДЮСШ п.Плотниково и ДЮСШ Промышлен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военно-патриотическая игра «ЛАЗЕРТАГ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 «Веселые старты для самых маленьких», посвященный Дню Защитника Отеч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8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34" w:author="Admin" w:date="2019-09-24T13:39:00Z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футбол 2011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ЮСШ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годний утренник в ДЮСШ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творительный праздник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чук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2.Первенство района</w:t>
      </w:r>
    </w:p>
    <w:tbl>
      <w:tblPr>
        <w:tblW w:w="1015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51"/>
        <w:gridCol w:w="1843"/>
        <w:gridCol w:w="829"/>
        <w:gridCol w:w="1864"/>
        <w:gridCol w:w="137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по мини-футболу сред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ян Мара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 по мини-футболу среди юношей (2005-2006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ьн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 Брайко П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до 30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: Маковеева Татья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: Паршакова Екатерина Весовая категория до 40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: Жигачева А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ш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есто: Баришполь 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до 35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: Паршаков Дан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: Порошин Александ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есто: Кальников Плат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до 42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:  Сабенин Алекс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до 46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: Дмитриенко Влад и Шумейко Ви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до 54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то: Богачев Антон и Баришполь Евг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до 56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есто: Лучшев Владисл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овая категория свыше 85 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есто: Войтович Андре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юношей 2008-2009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девушек (Пром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баскет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юношей(Пром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 (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 (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н Ег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еза Ег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 Констант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юношей 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Никит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юношей 2005-2006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ьной борьбе в пгт.Промышленная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 Брайко П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йтович Андр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Дан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 Фил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ейко Виктор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радиционный турнир по волейболу среди мужских и женских команд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 (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Промышленновского района по хоккею с шайбой «Открытие зимнего сезона» среди юношей 2002 г.р. и млад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удников А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Промышленновского района по хоккею с шайбой «Золотая шайба» на приз Главы Промышлен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удников А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баскет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-Искитимская О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нская СО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юношей 2005-2006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Новогодний турнир «Кубок Плотниково»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 (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 (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юношей(Пром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ян Марат Боровков Никита Першин Егор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В. 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Паве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 памяти Героя Соц.труда В.И.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В. 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ХХ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открытая Всероссийская массовая лыжная гонка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 среди юношей, посвященный Дню защитника Отечества, с.Крас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В. 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, посвященный Русской Масле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В. 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усова Т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е(д), 2-е(ю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асова Анастас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баскет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(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нико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Промышленновского район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дасарян Марат Багдасарян Мгер Филонов Алексе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по волейболу «Кубок содружества»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усова Т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турнир по волейболу «Кубок содружества»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 легкоатлетический пробег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 С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зов Макс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Пол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Ег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Кирил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а Веро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 Ром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а Натал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Дени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ва Зо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ева Крист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ков Алекс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енко Ники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женских команд в пгт.Промышленная памяти тренеров-преподавателей Сыса Е.А. и Карасе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ые соревнования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С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е-Ломов Кирил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е-Жарко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-Некрасов Дени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-Самошкин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-Намакомов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-Зайцева По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-Кичигин Егор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,2-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астя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волей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2.1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баскет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(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(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сикова Ната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вкин Тимофей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е соревнования по мини-футболу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(2001-2002),1-е(200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н Егор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ицин Ар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кин Стас</w:t>
            </w:r>
          </w:p>
        </w:tc>
      </w:tr>
      <w:tr>
        <w:trPr>
          <w:trHeight w:val="37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турнир по вольной борьбе «Богатыр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П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е-Хаджиев Саи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-Ротегов Кирил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-Сабенин Алекс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-Морозоы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е-Шумейко Виктор</w:t>
            </w:r>
          </w:p>
        </w:tc>
      </w:tr>
      <w:tr>
        <w:trPr>
          <w:trHeight w:val="5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35" w:author="ДНС" w:date="2018-04-19T15:27:00Z">
              <w:r>
                <w:rPr>
                  <w:rFonts w:cs="Times New Roman" w:ascii="Times New Roman" w:hAnsi="Times New Roman"/>
                  <w:color w:val="000000"/>
                </w:rPr>
                <w:t>09.12.2017г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36" w:author="ДНС" w:date="2018-04-19T15:27:00Z">
              <w:r>
                <w:rPr>
                  <w:rFonts w:cs="Times New Roman" w:ascii="Times New Roman" w:hAnsi="Times New Roman"/>
                  <w:color w:val="000000"/>
                </w:rPr>
                <w:t>Районный турнир по хоккею с шайбой среди юношей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38" w:author="ДНС" w:date="2018-04-19T15:28:00Z"/>
              </w:rPr>
            </w:pPr>
            <w:ins w:id="37" w:author="ДНС" w:date="2018-04-19T15:28:00Z">
              <w:r>
                <w:rPr>
                  <w:rFonts w:cs="Times New Roman" w:ascii="Times New Roman" w:hAnsi="Times New Roman"/>
                  <w:color w:val="000000"/>
                </w:rPr>
                <w:t>Прудников А.В.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39" w:author="ДНС" w:date="2018-04-19T15:28:00Z">
              <w:r>
                <w:rPr>
                  <w:rFonts w:cs="Times New Roman" w:ascii="Times New Roman" w:hAnsi="Times New Roman"/>
                  <w:color w:val="000000"/>
                </w:rPr>
                <w:t>Свиридов А.С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ins w:id="40" w:author="ДНС" w:date="2018-04-19T15:34:00Z">
              <w:r>
                <w:rPr>
                  <w:rFonts w:cs="Times New Roman" w:ascii="Times New Roman" w:hAnsi="Times New Roman"/>
                  <w:color w:val="000000"/>
                </w:rPr>
                <w:t>30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42" w:author="ДНС" w:date="2018-04-19T15:28:00Z"/>
              </w:rPr>
            </w:pPr>
            <w:ins w:id="41" w:author="ДНС" w:date="2018-04-19T15:28:00Z">
              <w:r>
                <w:rPr>
                  <w:rFonts w:cs="Times New Roman" w:ascii="Times New Roman" w:hAnsi="Times New Roman"/>
                  <w:color w:val="000000"/>
                </w:rPr>
                <w:t>3-е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43" w:author="ДНС" w:date="2018-04-19T15:28:00Z">
              <w:r>
                <w:rPr>
                  <w:rFonts w:cs="Times New Roman" w:ascii="Times New Roman" w:hAnsi="Times New Roman"/>
                </w:rPr>
                <w:t>2-е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хоккею с шайбой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Александр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1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мини-футболу среди детей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ырев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дул Матвей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1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волей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(д),2-е(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баскет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ин О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еза Егор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1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-Хаванский Ил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Наумов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Золотарев Тимур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1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волейболу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усова Т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(м),1-е(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ч Арина, Петров Вова</w:t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А.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дников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риянов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Дмитр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44" w:author="ДНС" w:date="2018-04-19T15:37:00Z">
              <w:r>
                <w:rPr>
                  <w:rFonts w:cs="Times New Roman" w:ascii="Times New Roman" w:hAnsi="Times New Roman"/>
                  <w:color w:val="000000"/>
                </w:rPr>
                <w:t>23.02.2018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del w:id="45" w:author="ДНС" w:date="2018-04-19T15:38:00Z">
              <w:r>
                <w:rPr>
                  <w:rFonts w:cs="Times New Roman" w:ascii="Times New Roman" w:hAnsi="Times New Roman"/>
                  <w:b/>
                  <w:color w:val="000000"/>
                </w:rPr>
                <w:delText xml:space="preserve">  </w:delText>
              </w:r>
            </w:del>
            <w:ins w:id="46" w:author="ДНС" w:date="2018-04-19T15:37:00Z">
              <w:r>
                <w:rPr>
                  <w:rFonts w:cs="Times New Roman" w:ascii="Times New Roman" w:hAnsi="Times New Roman"/>
                  <w:color w:val="000000"/>
                </w:rPr>
                <w:t>Открытый турнир по хоккею с шайбой среди юношей</w:t>
              </w:r>
            </w:ins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48" w:author="ДНС" w:date="2018-04-19T15:38:00Z"/>
              </w:rPr>
            </w:pPr>
            <w:ins w:id="47" w:author="ДНС" w:date="2018-04-19T15:38:00Z">
              <w:r>
                <w:rPr>
                  <w:rFonts w:cs="Times New Roman" w:ascii="Times New Roman" w:hAnsi="Times New Roman"/>
                  <w:color w:val="000000"/>
                </w:rPr>
                <w:t>Прудников А.В.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49" w:author="ДНС" w:date="2018-04-19T15:38:00Z">
              <w:r>
                <w:rPr>
                  <w:rFonts w:cs="Times New Roman" w:ascii="Times New Roman" w:hAnsi="Times New Roman"/>
                  <w:color w:val="000000"/>
                </w:rPr>
                <w:t>Свиридов А.С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50" w:author="ДНС" w:date="2018-04-19T15:39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    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52" w:author="ДНС" w:date="2018-04-19T15:39:00Z"/>
              </w:rPr>
            </w:pPr>
            <w:ins w:id="51" w:author="ДНС" w:date="2018-04-19T15:39:00Z">
              <w:r>
                <w:rPr>
                  <w:rFonts w:cs="Times New Roman" w:ascii="Times New Roman" w:hAnsi="Times New Roman"/>
                  <w:color w:val="000000"/>
                </w:rPr>
                <w:t>2-е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53" w:author="ДНС" w:date="2018-04-19T15:39:00Z">
              <w:r>
                <w:rPr>
                  <w:rFonts w:cs="Times New Roman" w:ascii="Times New Roman" w:hAnsi="Times New Roman"/>
                  <w:color w:val="000000"/>
                </w:rPr>
                <w:t>3-е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54" w:author="ДНС" w:date="2018-04-19T15:40:00Z">
              <w:r>
                <w:rPr>
                  <w:rFonts w:cs="Times New Roman" w:ascii="Times New Roman" w:hAnsi="Times New Roman"/>
                  <w:color w:val="000000"/>
                </w:rPr>
                <w:t>25.02.2018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55" w:author="ДНС" w:date="2018-04-19T15:41:00Z">
              <w:r>
                <w:rPr>
                  <w:rFonts w:cs="Times New Roman" w:ascii="Times New Roman" w:hAnsi="Times New Roman"/>
                  <w:color w:val="000000"/>
                </w:rPr>
                <w:t>Открытый турнир по хоккею с шайбой среди младшего школьного возраста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57" w:author="ДНС" w:date="2018-04-19T15:42:00Z"/>
              </w:rPr>
            </w:pPr>
            <w:ins w:id="56" w:author="ДНС" w:date="2018-04-19T15:42:00Z">
              <w:r>
                <w:rPr>
                  <w:rFonts w:cs="Times New Roman" w:ascii="Times New Roman" w:hAnsi="Times New Roman"/>
                  <w:color w:val="000000"/>
                </w:rPr>
                <w:t>Свиридов А.С.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58" w:author="ДНС" w:date="2018-04-19T15:42:00Z">
              <w:r>
                <w:rPr>
                  <w:rFonts w:cs="Times New Roman" w:ascii="Times New Roman" w:hAnsi="Times New Roman"/>
                  <w:color w:val="000000"/>
                </w:rPr>
                <w:t>Прудников А.В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59" w:author="ДНС" w:date="2018-04-19T15:42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      </w:t>
              </w:r>
            </w:ins>
            <w:ins w:id="60" w:author="ДНС" w:date="2018-04-19T15:42:00Z">
              <w:r>
                <w:rPr>
                  <w:rFonts w:cs="Times New Roman" w:ascii="Times New Roman" w:hAnsi="Times New Roman"/>
                  <w:color w:val="000000"/>
                </w:rPr>
                <w:t>30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62" w:author="ДНС" w:date="2018-04-19T15:43:00Z"/>
              </w:rPr>
            </w:pPr>
            <w:ins w:id="61" w:author="ДНС" w:date="2018-04-19T15:43:00Z">
              <w:r>
                <w:rPr>
                  <w:rFonts w:cs="Times New Roman" w:ascii="Times New Roman" w:hAnsi="Times New Roman"/>
                  <w:color w:val="000000"/>
                </w:rPr>
                <w:t>1-е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63" w:author="ДНС" w:date="2018-04-19T15:43:00Z">
              <w:r>
                <w:rPr>
                  <w:rFonts w:cs="Times New Roman" w:ascii="Times New Roman" w:hAnsi="Times New Roman"/>
                  <w:color w:val="000000"/>
                </w:rPr>
                <w:t>2-е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64" w:author="ДНС" w:date="2018-04-19T15:44:00Z">
              <w:r>
                <w:rPr>
                  <w:rFonts w:cs="Times New Roman" w:ascii="Times New Roman" w:hAnsi="Times New Roman"/>
                  <w:color w:val="000000"/>
                </w:rPr>
                <w:t>02.03.2018г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65" w:author="ДНС" w:date="2018-04-19T15:44:00Z">
              <w:r>
                <w:rPr>
                  <w:rFonts w:cs="Times New Roman" w:ascii="Times New Roman" w:hAnsi="Times New Roman"/>
                  <w:color w:val="000000"/>
                </w:rPr>
                <w:t>Открытый турнир по хоккею с шайбой среди юношей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66" w:author="ДНС" w:date="2018-04-19T15:45:00Z">
              <w:r>
                <w:rPr>
                  <w:rFonts w:cs="Times New Roman" w:ascii="Times New Roman" w:hAnsi="Times New Roman"/>
                  <w:color w:val="000000"/>
                </w:rPr>
                <w:t>Свиридов А.С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67" w:author="ДНС" w:date="2018-04-19T15:45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      </w:t>
              </w:r>
            </w:ins>
            <w:ins w:id="68" w:author="ДНС" w:date="2018-04-19T15:45:00Z">
              <w:r>
                <w:rPr>
                  <w:rFonts w:cs="Times New Roman" w:ascii="Times New Roman" w:hAnsi="Times New Roman"/>
                  <w:color w:val="000000"/>
                </w:rPr>
                <w:t>30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69" w:author="ДНС" w:date="2018-04-19T15:45:00Z">
              <w:r>
                <w:rPr>
                  <w:rFonts w:cs="Times New Roman" w:ascii="Times New Roman" w:hAnsi="Times New Roman"/>
                  <w:color w:val="000000"/>
                </w:rPr>
                <w:t>3-е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0" w:author="ДНС" w:date="2018-04-19T15:47:00Z">
              <w:r>
                <w:rPr>
                  <w:rFonts w:cs="Times New Roman" w:ascii="Times New Roman" w:hAnsi="Times New Roman"/>
                  <w:color w:val="000000"/>
                </w:rPr>
                <w:t>31.03.2018г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1" w:author="ДНС" w:date="2018-04-19T15:48:00Z">
              <w:r>
                <w:rPr>
                  <w:rFonts w:cs="Times New Roman" w:ascii="Times New Roman" w:hAnsi="Times New Roman"/>
                  <w:color w:val="000000"/>
                </w:rPr>
                <w:t>Открытый турнир по мини футболу « Кубок трех районов»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2" w:author="ДНС" w:date="2018-04-19T15:49:00Z">
              <w:r>
                <w:rPr>
                  <w:rFonts w:cs="Times New Roman" w:ascii="Times New Roman" w:hAnsi="Times New Roman"/>
                  <w:color w:val="000000"/>
                </w:rPr>
                <w:t>Боровков А.Г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73" w:author="ДНС" w:date="2018-04-19T15:49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       </w:t>
              </w:r>
            </w:ins>
            <w:ins w:id="74" w:author="ДНС" w:date="2018-04-19T15:49:00Z">
              <w:r>
                <w:rPr>
                  <w:rFonts w:cs="Times New Roman" w:ascii="Times New Roman" w:hAnsi="Times New Roman"/>
                  <w:color w:val="000000"/>
                </w:rPr>
                <w:t>80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5" w:author="Admin" w:date="2019-09-24T13:40:00Z">
              <w:r>
                <w:rPr>
                  <w:rFonts w:cs="Times New Roman" w:ascii="Times New Roman" w:hAnsi="Times New Roman"/>
                  <w:color w:val="000000"/>
                </w:rPr>
                <w:t>30.09.2018г.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6" w:author="Admin" w:date="2019-09-24T13:41:00Z">
              <w:r>
                <w:rPr>
                  <w:rFonts w:cs="Times New Roman" w:ascii="Times New Roman" w:hAnsi="Times New Roman"/>
                  <w:color w:val="000000"/>
                </w:rPr>
                <w:t>ДФК «Юниор» Мини-футбл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7" w:author="Admin" w:date="2019-09-24T13:41:00Z">
              <w:r>
                <w:rPr>
                  <w:rFonts w:cs="Times New Roman" w:ascii="Times New Roman" w:hAnsi="Times New Roman"/>
                  <w:color w:val="000000"/>
                </w:rPr>
                <w:t>Шмырев П.А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78" w:author="Admin" w:date="2019-09-24T13:41:00Z">
              <w:r>
                <w:rPr>
                  <w:rFonts w:cs="Times New Roman" w:ascii="Times New Roman" w:hAnsi="Times New Roman"/>
                  <w:b/>
                  <w:color w:val="000000"/>
                </w:rPr>
                <w:t>50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79" w:author="Admin" w:date="2019-09-24T13:42:00Z">
              <w:r>
                <w:rPr>
                  <w:rFonts w:cs="Times New Roman" w:ascii="Times New Roman" w:hAnsi="Times New Roman"/>
                  <w:color w:val="000000"/>
                </w:rPr>
                <w:t>1м-Плотниково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80" w:author="Admin" w:date="2019-09-24T13:42:00Z">
              <w:r>
                <w:rPr>
                  <w:rFonts w:cs="Times New Roman" w:ascii="Times New Roman" w:hAnsi="Times New Roman"/>
                  <w:color w:val="000000"/>
                </w:rPr>
                <w:t>Шмырев П.А.</w:t>
              </w:r>
            </w:ins>
          </w:p>
        </w:tc>
      </w:tr>
      <w:tr>
        <w:trPr>
          <w:trHeight w:val="10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82" w:author="Admin" w:date="2019-10-08T14:34:00Z"/>
              </w:rPr>
            </w:pPr>
            <w:ins w:id="81" w:author="Admin" w:date="2019-09-23T15:50:00Z">
              <w:r>
                <w:rPr>
                  <w:rFonts w:cs="Times New Roman" w:ascii="Times New Roman" w:hAnsi="Times New Roman"/>
                  <w:color w:val="000000"/>
                </w:rPr>
                <w:t>15.09.2019г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ins w:id="84" w:author="Admin" w:date="2019-10-08T14:34:00Z"/>
              </w:rPr>
            </w:pPr>
            <w:ins w:id="83" w:author="Admin" w:date="2019-10-08T14:34:00Z">
              <w:r>
                <w:rPr>
                  <w:rFonts w:cs="Times New Roman" w:ascii="Times New Roman" w:hAnsi="Times New Roman"/>
                  <w:color w:val="000000"/>
                </w:rPr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87" w:author="Admin" w:date="2019-10-08T14:34:00Z"/>
              </w:rPr>
            </w:pPr>
            <w:ins w:id="85" w:author="Admin" w:date="2019-09-23T15:51:00Z">
              <w:r>
                <w:rPr>
                  <w:rFonts w:cs="Times New Roman" w:ascii="Times New Roman" w:hAnsi="Times New Roman"/>
                  <w:color w:val="000000"/>
                </w:rPr>
                <w:t>Мини-футбол 2006г.</w:t>
              </w:r>
            </w:ins>
            <w:ins w:id="86" w:author="Admin" w:date="2019-09-24T13:42:00Z">
              <w:r>
                <w:rPr>
                  <w:rFonts w:cs="Times New Roman" w:ascii="Times New Roman" w:hAnsi="Times New Roman"/>
                  <w:color w:val="000000"/>
                </w:rPr>
                <w:t xml:space="preserve"> Открытый турнир Дюсш.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88" w:author="Admin" w:date="2019-09-23T15:51:00Z">
              <w:r>
                <w:rPr>
                  <w:rFonts w:cs="Times New Roman" w:ascii="Times New Roman" w:hAnsi="Times New Roman"/>
                  <w:color w:val="000000"/>
                </w:rPr>
                <w:t>Шураков А.В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89" w:author="Admin" w:date="2019-09-23T15:51:00Z">
              <w:r>
                <w:rPr>
                  <w:rFonts w:cs="Times New Roman" w:ascii="Times New Roman" w:hAnsi="Times New Roman"/>
                  <w:b/>
                  <w:color w:val="000000"/>
                </w:rPr>
                <w:t>50.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0" w:author="Admin" w:date="2019-10-08T14:34:00Z">
              <w:r>
                <w:rPr>
                  <w:rFonts w:cs="Times New Roman" w:ascii="Times New Roman" w:hAnsi="Times New Roman"/>
                  <w:color w:val="000000"/>
                </w:rPr>
                <w:t>03.10.2019г.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1" w:author="Admin" w:date="2019-10-08T14:34:00Z">
              <w:r>
                <w:rPr>
                  <w:rFonts w:cs="Times New Roman" w:ascii="Times New Roman" w:hAnsi="Times New Roman"/>
                  <w:color w:val="000000"/>
                </w:rPr>
                <w:t xml:space="preserve">Турнир по Футболу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2" w:author="Admin" w:date="2019-10-08T14:35:00Z">
              <w:r>
                <w:rPr>
                  <w:rFonts w:cs="Times New Roman" w:ascii="Times New Roman" w:hAnsi="Times New Roman"/>
                  <w:color w:val="000000"/>
                </w:rPr>
                <w:t>Шураков А.В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93" w:author="Admin" w:date="2019-10-08T14:35:00Z">
              <w:r>
                <w:rPr>
                  <w:rFonts w:cs="Times New Roman" w:ascii="Times New Roman" w:hAnsi="Times New Roman"/>
                  <w:b/>
                  <w:color w:val="000000"/>
                </w:rPr>
                <w:t>15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4" w:author="Admin" w:date="2019-10-08T14:35:00Z">
              <w:r>
                <w:rPr>
                  <w:rFonts w:cs="Times New Roman" w:ascii="Times New Roman" w:hAnsi="Times New Roman"/>
                  <w:color w:val="000000"/>
                </w:rPr>
                <w:t>2м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5" w:author="Пользователь Windows" w:date="2019-10-17T07:57:00Z">
              <w:r>
                <w:rPr>
                  <w:rFonts w:cs="Times New Roman" w:ascii="Times New Roman" w:hAnsi="Times New Roman"/>
                  <w:color w:val="000000"/>
                </w:rPr>
                <w:t>16.10.2019г.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6" w:author="Пользователь Windows" w:date="2019-10-17T07:58:00Z">
              <w:r>
                <w:rPr>
                  <w:rFonts w:cs="Times New Roman" w:ascii="Times New Roman" w:hAnsi="Times New Roman"/>
                  <w:color w:val="000000"/>
                </w:rPr>
                <w:t>Турнр по мини-футболу Спартакиада школ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ins w:id="98" w:author="Пользователь Windows" w:date="2019-10-17T07:58:00Z"/>
              </w:rPr>
            </w:pPr>
            <w:ins w:id="97" w:author="Пользователь Windows" w:date="2019-10-17T07:58:00Z">
              <w:r>
                <w:rPr>
                  <w:rFonts w:cs="Times New Roman" w:ascii="Times New Roman" w:hAnsi="Times New Roman"/>
                  <w:color w:val="000000"/>
                </w:rPr>
                <w:t>Шураков А.В.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99" w:author="Пользователь Windows" w:date="2019-10-17T07:58:00Z">
              <w:r>
                <w:rPr>
                  <w:rFonts w:cs="Times New Roman" w:ascii="Times New Roman" w:hAnsi="Times New Roman"/>
                  <w:color w:val="000000"/>
                </w:rPr>
                <w:t>Лазарев С.Г.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100" w:author="Пользователь Windows" w:date="2019-10-17T07:59:00Z">
              <w:r>
                <w:rPr>
                  <w:rFonts w:cs="Times New Roman" w:ascii="Times New Roman" w:hAnsi="Times New Roman"/>
                  <w:b/>
                  <w:color w:val="000000"/>
                </w:rPr>
                <w:t>60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01" w:author="Admin" w:date="2019-10-22T15:17:00Z">
              <w:r>
                <w:rPr>
                  <w:rFonts w:cs="Times New Roman" w:ascii="Times New Roman" w:hAnsi="Times New Roman"/>
                  <w:color w:val="000000"/>
                </w:rPr>
                <w:t>20.10.2019г.</w:t>
              </w:r>
            </w:ins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02" w:author="Admin" w:date="2019-10-22T15:17:00Z">
              <w:r>
                <w:rPr>
                  <w:rFonts w:cs="Times New Roman" w:ascii="Times New Roman" w:hAnsi="Times New Roman"/>
                  <w:color w:val="000000"/>
                </w:rPr>
                <w:t>Турнир по мини-футболу сборные школ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03" w:author="Admin" w:date="2019-10-22T15:18:00Z">
              <w:r>
                <w:rPr>
                  <w:rFonts w:cs="Times New Roman" w:ascii="Times New Roman" w:hAnsi="Times New Roman"/>
                  <w:color w:val="000000"/>
                </w:rPr>
                <w:t>Шураков  А.В. (Промышленное</w:t>
              </w:r>
            </w:ins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104" w:author="Admin" w:date="2019-10-22T15:18:00Z">
              <w:r>
                <w:rPr>
                  <w:rFonts w:cs="Times New Roman" w:ascii="Times New Roman" w:hAnsi="Times New Roman"/>
                  <w:b/>
                  <w:color w:val="000000"/>
                </w:rPr>
                <w:t>15.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05" w:author="Admin" w:date="2019-10-22T15:18:00Z">
              <w:r>
                <w:rPr>
                  <w:rFonts w:cs="Times New Roman" w:ascii="Times New Roman" w:hAnsi="Times New Roman"/>
                  <w:color w:val="000000"/>
                </w:rPr>
                <w:t>2м.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9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й турнир по мини-футболу( взрослы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м-Камыс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-ПМ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-Плотник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нир по мини-футболу 2006-2007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раков А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п.Плотниково 1мес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9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евнования по (Хоккею с шайбой Юнош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А.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ромышленное 2 мест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9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Лыжным гон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цина В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ромышлен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-Глуханько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- Наумов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- Курицина В.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2/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19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Промышленное турнир по вольной борьбе памяти АЛЕКСАНДРА Торгунак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шайбой на приз Главы Промышленно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весе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Р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вА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М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А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м Коломейце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м Фарсиков Зах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м Паршакова Кат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м Сенафонкин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-Краснин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-Плотник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-Промышл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м 5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м Зарин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лы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цина В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Стрельб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шахма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 по Волейболу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 Сб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раков А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Плотник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 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Плотник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 2008-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Плотников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са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Протопоп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м.Воробьева (м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Титово (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20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ккей (2010-2011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 (Маслянино) Новосибирс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Краснинс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3.2020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адовский ФУТБОЛ Един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ртакиада трудовых коллективов (хоккей на валенка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турнир по хоккею с шайбой (Приз Кали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ие зимнего сезона по Хоккею с шайбой (Дети 2010-2011г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удина О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.Плотниково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раснинск (Свиридов А.С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ч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 Солныш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 Терем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-Промышл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- Краснин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- Плортников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м- Краснин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м- Березики (н.Обла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м- Плотников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106" w:author="ДНС" w:date="2018-04-19T15:52:00Z">
              <w:r>
                <w:rPr>
                  <w:rFonts w:cs="Times New Roman" w:ascii="Times New Roman" w:hAnsi="Times New Roman"/>
                  <w:b/>
                  <w:color w:val="000000"/>
                </w:rPr>
                <w:t>Итого: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ластные соревнования</w:t>
      </w:r>
    </w:p>
    <w:tbl>
      <w:tblPr>
        <w:tblW w:w="103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31"/>
        <w:gridCol w:w="2057"/>
        <w:gridCol w:w="935"/>
        <w:gridCol w:w="1439"/>
        <w:gridCol w:w="196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ревн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игроки (спортсмены)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мини-футболу «Футболенок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ев П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.06.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футболу «Кожаный мяч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ев П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 областные соревн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 Максим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.06.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 областные соревнования «Открытый чемпионат и первенство ОСДЮСШОР по легкой атлетике им. В.А.Савенкова» в возрастной группе – 1999 г.р. и младш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 Максим Кичигин Егор Самошкина Вероника Номоконова Татьяна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турнир по мини-футболу, посвященный Дню шахтера (2008-2010 гг.р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ев П.А. –лучший тренер турн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ромышленновского района по вольной борьб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-Войтович Анд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Ротегов Кирилл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вольной борьб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-Войтович Андрей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областное методобъединение тренеров-препподав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по волейболу между командами СШ и ДОО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ец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 областные соревнования по легкой атлетике «Кубок город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зов Максим Кичигин Егор Самошкина Вероника 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вольной борьбе Промышленновского района «Богаты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Войтович Андрей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ые соревнования по мини-футболу среди специальных образовательных учре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ец Н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 спартакиада ГОУ Кемеровской области среди юношей и девуш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а Н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 областные соревнования по легкой атлетике «Кубок Кемеровской обла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 Максим Номоконова Татьяна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 спартакиада ГОУ Кемеровской области среди юноше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а Н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 областные соревнования по легкой атлетике Кемеровской области среди об-ся 2000-2001 гг.р., 2002-2003 гг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, 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 Максим Кичигин Егор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вольной борьб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-Ротегов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-Сабенин Алексей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бластной турнир по волейболу среди команд ассоциации любителей волейбо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 Е.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школьной баскетбольной лиги «КЭТ-БАСКЕ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О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0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ервенство области по спортивной борьбе среди юношей и девушек до 18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ев Ислам Колокольцов Захар Сабенин Алексей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по баскетболу среди обуающихся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кова Н.А. Драганец Н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езовский Открытый турнир по волейболу среди школьных команд памяти Героя Советского Союза Л.С.Резв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Арина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личное первенство области по вольной борьбе среди юношей 2002-2006 гг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 Андрей Скакунов Дмитрий Филалеев Максим Чернигов Максим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Кубка г.Кемерово по мини-футболу среди юношей 1999 г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ев П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 Егор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 по вольной борьбе г.Анжеро-Судженс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 Андрей Ротегов Кирилл Сабенин Алексей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городские соревнования по вольной борьбе среди юношей и девушек до 14 лет на приз Кемеровской федерации Вольной Борьбы «Весенние каникул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егов Кирилл Паршаков Данил Жигачева Алена Коломейцева Александра Пинигина Алина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среди женских команд при поддержке Крапивинского РМО ВПП «Единая Росс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.05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городские соревнования по вольной борьбе среди юношей и девушек 2002-2003 гг.р., посвященном 72-летию Великой Побе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гачева А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йцева Александра Пинигина Алина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.Кемерово по легкой атлетике среди шк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 С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зов Макс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Ег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а Вероника;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Сибири среди футбольных клубов «Юниор» среди юношей 2009 г.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ев П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крытый чемпионат и первенство Кемеровской области по легкой атлетик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 С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 Егор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.09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мини-футболу «Юный футболи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ые соревнования по мини-футболу среди специа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баскетболу среди Г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07" w:author="ДНС" w:date="2018-04-19T15:56:00Z">
              <w:r>
                <w:rPr>
                  <w:rFonts w:cs="Times New Roman" w:ascii="Times New Roman" w:hAnsi="Times New Roman"/>
                </w:rPr>
                <w:t>30.11.2017г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08" w:author="ДНС" w:date="2018-04-19T15:57:00Z">
              <w:r>
                <w:rPr>
                  <w:rFonts w:cs="Times New Roman" w:ascii="Times New Roman" w:hAnsi="Times New Roman"/>
                </w:rPr>
                <w:t xml:space="preserve">Областные соревнования по вольной борьбе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09" w:author="ДНС" w:date="2018-04-19T15:57:00Z">
              <w:r>
                <w:rPr>
                  <w:rFonts w:cs="Times New Roman" w:ascii="Times New Roman" w:hAnsi="Times New Roman"/>
                  <w:color w:val="000000"/>
                </w:rPr>
                <w:t>Брайко.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10" w:author="ДНС" w:date="2018-04-19T16:07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12" w:author="ДНС" w:date="2018-04-19T15:58:00Z"/>
              </w:rPr>
            </w:pPr>
            <w:ins w:id="111" w:author="ДНС" w:date="2018-04-19T15:58:00Z">
              <w:r>
                <w:rPr>
                  <w:rFonts w:cs="Times New Roman" w:ascii="Times New Roman" w:hAnsi="Times New Roman"/>
                </w:rPr>
                <w:t>2-е Войтович Андрей</w:t>
              </w:r>
            </w:ins>
          </w:p>
          <w:p>
            <w:pPr>
              <w:pStyle w:val="Normal"/>
              <w:spacing w:before="0" w:after="200"/>
              <w:rPr/>
            </w:pPr>
            <w:ins w:id="113" w:author="ДНС" w:date="2018-04-19T15:58:00Z">
              <w:r>
                <w:rPr>
                  <w:rFonts w:cs="Times New Roman" w:ascii="Times New Roman" w:hAnsi="Times New Roman"/>
                </w:rPr>
                <w:t>3-е Ротегов Кирилл</w:t>
              </w:r>
            </w:ins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легкой атлетик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Самошкина Вероника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мини-футболу среди ГО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кова Н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12.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соревнования по легкой атлетик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14" w:author="ДНС" w:date="2018-04-19T16:07:00Z">
              <w:r>
                <w:rPr>
                  <w:rFonts w:cs="Times New Roman" w:ascii="Times New Roman" w:hAnsi="Times New Roman"/>
                </w:rPr>
                <w:t>1</w:t>
              </w:r>
            </w:ins>
            <w:del w:id="115" w:author="ДНС" w:date="2018-04-19T16:07:00Z">
              <w:r>
                <w:rPr>
                  <w:rFonts w:cs="Times New Roman" w:ascii="Times New Roman" w:hAnsi="Times New Roman"/>
                </w:rPr>
                <w:delText>5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Самошкина Вероника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16" w:author="ДНС" w:date="2018-04-19T16:01:00Z">
              <w:r>
                <w:rPr>
                  <w:rFonts w:cs="Times New Roman" w:ascii="Times New Roman" w:hAnsi="Times New Roman"/>
                </w:rPr>
                <w:t>18,19.01.2018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17" w:author="ДНС" w:date="2018-04-19T16:01:00Z">
              <w:r>
                <w:rPr>
                  <w:rFonts w:cs="Times New Roman" w:ascii="Times New Roman" w:hAnsi="Times New Roman"/>
                </w:rPr>
                <w:t>Областные соревнования по вольной борьбе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18" w:author="ДНС" w:date="2018-04-19T16:02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19" w:author="ДНС" w:date="2018-04-19T16:06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20" w:author="ДНС" w:date="2018-04-19T16:02:00Z">
              <w:r>
                <w:rPr>
                  <w:rFonts w:cs="Times New Roman" w:ascii="Times New Roman" w:hAnsi="Times New Roman"/>
                </w:rPr>
                <w:t>2-е Войтович Андрей</w:t>
              </w:r>
            </w:ins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ластные соревнования по баскетболу среди специальных коррекцион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никова М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ятлов А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соревнования по легкой атлетик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Самошкина Вероника</w:t>
            </w:r>
          </w:p>
        </w:tc>
      </w:tr>
      <w:tr>
        <w:trPr>
          <w:trHeight w:val="21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вольной борьб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П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Коломейце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-Сенафонкина Валентина</w:t>
            </w:r>
          </w:p>
        </w:tc>
      </w:tr>
      <w:tr>
        <w:trPr>
          <w:trHeight w:val="7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вольной борьб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Р.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Коломейцева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-Сенафонкина Вален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е-Морозов Александр</w:t>
            </w:r>
          </w:p>
        </w:tc>
      </w:tr>
      <w:tr>
        <w:trPr>
          <w:trHeight w:val="6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спартакиада среди спортивных шко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Р.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е-Ткаченко Дмитрий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122" w:author="Admin" w:date="2018-03-21T17:15:00Z"/>
              </w:rPr>
            </w:pPr>
            <w:ins w:id="121" w:author="ДНС" w:date="2018-04-19T16:04:00Z">
              <w:r>
                <w:rPr>
                  <w:rFonts w:cs="Times New Roman" w:ascii="Times New Roman" w:hAnsi="Times New Roman"/>
                </w:rPr>
                <w:t>23.03.2018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23" w:author="ДНС" w:date="2018-04-19T16:05:00Z">
              <w:r>
                <w:rPr>
                  <w:rFonts w:cs="Times New Roman" w:ascii="Times New Roman" w:hAnsi="Times New Roman"/>
                </w:rPr>
                <w:t>Областные соревнования по вольной борьбе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24" w:author="ДНС" w:date="2018-04-19T16:05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25" w:author="ДНС" w:date="2018-04-19T16:06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7" w:author="ДНС" w:date="2018-04-19T16:05:00Z"/>
              </w:rPr>
            </w:pPr>
            <w:ins w:id="126" w:author="ДНС" w:date="2018-04-19T16:05:00Z">
              <w:r>
                <w:rPr>
                  <w:rFonts w:cs="Times New Roman" w:ascii="Times New Roman" w:hAnsi="Times New Roman"/>
                </w:rPr>
                <w:t>2-е Ротегов Кирилл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28" w:author="ДНС" w:date="2018-04-19T16:05:00Z">
              <w:r>
                <w:rPr>
                  <w:rFonts w:cs="Times New Roman" w:ascii="Times New Roman" w:hAnsi="Times New Roman"/>
                </w:rPr>
                <w:t>2-е Войтович Андрей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29" w:author="ДНС" w:date="2018-04-19T16:08:00Z">
              <w:r>
                <w:rPr>
                  <w:rFonts w:cs="Times New Roman" w:ascii="Times New Roman" w:hAnsi="Times New Roman"/>
                </w:rPr>
                <w:t>25.03.2018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30" w:author="ДНС" w:date="2018-04-19T16:08:00Z">
              <w:r>
                <w:rPr>
                  <w:rFonts w:cs="Times New Roman" w:ascii="Times New Roman" w:hAnsi="Times New Roman"/>
                </w:rPr>
                <w:t xml:space="preserve">Областные соревнования по вольной борьбе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31" w:author="ДНС" w:date="2018-04-19T16:09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32" w:author="ДНС" w:date="2018-04-19T16:09:00Z">
              <w:r>
                <w:rPr>
                  <w:rFonts w:cs="Times New Roman" w:ascii="Times New Roman" w:hAnsi="Times New Roman"/>
                </w:rPr>
                <w:t>3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34" w:author="ДНС" w:date="2018-04-19T16:09:00Z"/>
              </w:rPr>
            </w:pPr>
            <w:ins w:id="133" w:author="ДНС" w:date="2018-04-19T16:09:00Z">
              <w:r>
                <w:rPr>
                  <w:rFonts w:cs="Times New Roman" w:ascii="Times New Roman" w:hAnsi="Times New Roman"/>
                </w:rPr>
                <w:t>1-е Паршаков Кирилл</w:t>
              </w:r>
            </w:ins>
          </w:p>
          <w:p>
            <w:pPr>
              <w:pStyle w:val="Normal"/>
              <w:rPr>
                <w:ins w:id="136" w:author="ДНС" w:date="2018-04-19T16:09:00Z"/>
              </w:rPr>
            </w:pPr>
            <w:ins w:id="135" w:author="ДНС" w:date="2018-04-19T16:09:00Z">
              <w:r>
                <w:rPr>
                  <w:rFonts w:cs="Times New Roman" w:ascii="Times New Roman" w:hAnsi="Times New Roman"/>
                </w:rPr>
                <w:t>3-е Дмитриенко Влад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37" w:author="ДНС" w:date="2018-04-19T16:09:00Z">
              <w:r>
                <w:rPr>
                  <w:rFonts w:cs="Times New Roman" w:ascii="Times New Roman" w:hAnsi="Times New Roman"/>
                </w:rPr>
                <w:t>3-е Шумейко виктор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38" w:author="ДНС" w:date="2018-04-19T16:13:00Z">
              <w:r>
                <w:rPr>
                  <w:rFonts w:cs="Times New Roman" w:ascii="Times New Roman" w:hAnsi="Times New Roman"/>
                </w:rPr>
                <w:t>10.04.2018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39" w:author="ДНС" w:date="2018-04-19T16:14:00Z">
              <w:r>
                <w:rPr>
                  <w:rFonts w:cs="Times New Roman" w:ascii="Times New Roman" w:hAnsi="Times New Roman"/>
                </w:rPr>
                <w:t>Первенство сибирского федерального округа по вольной борьбе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40" w:author="ДНС" w:date="2018-04-19T16:14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41" w:author="ДНС" w:date="2018-04-19T16:14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42" w:author="ДНС" w:date="2018-04-19T16:15:00Z">
              <w:r>
                <w:rPr>
                  <w:rFonts w:cs="Times New Roman" w:ascii="Times New Roman" w:hAnsi="Times New Roman"/>
                </w:rPr>
                <w:t>2-е Синофонкина Валентина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43" w:author="ДНС" w:date="2018-04-19T16:11:00Z">
              <w:r>
                <w:rPr>
                  <w:rFonts w:cs="Times New Roman" w:ascii="Times New Roman" w:hAnsi="Times New Roman"/>
                </w:rPr>
                <w:t>13.04.2018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44" w:author="ДНС" w:date="2018-04-19T16:11:00Z">
              <w:r>
                <w:rPr>
                  <w:rFonts w:cs="Times New Roman" w:ascii="Times New Roman" w:hAnsi="Times New Roman"/>
                </w:rPr>
                <w:t xml:space="preserve">Городской турнир по вольной борьбе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45" w:author="ДНС" w:date="2018-04-19T16:12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46" w:author="ДНС" w:date="2018-04-19T16:12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47" w:author="ДНС" w:date="2018-04-19T16:12:00Z">
              <w:r>
                <w:rPr>
                  <w:rFonts w:cs="Times New Roman" w:ascii="Times New Roman" w:hAnsi="Times New Roman"/>
                </w:rPr>
                <w:t>2-е Дмитриенко Влад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48" w:author="Admin" w:date="2019-09-24T13:44:00Z">
              <w:r>
                <w:rPr>
                  <w:rFonts w:cs="Times New Roman" w:ascii="Times New Roman" w:hAnsi="Times New Roman"/>
                </w:rPr>
                <w:t>05-06.10.2018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49" w:author="Admin" w:date="2019-09-24T13:44:00Z">
              <w:r>
                <w:rPr>
                  <w:rFonts w:cs="Times New Roman" w:ascii="Times New Roman" w:hAnsi="Times New Roman"/>
                </w:rPr>
                <w:t>Борьба Региональный турнир (Бачаты)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50" w:author="Admin" w:date="2019-09-24T13:45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51" w:author="Admin" w:date="2019-09-24T13:45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53" w:author="Admin" w:date="2019-09-24T13:45:00Z"/>
              </w:rPr>
            </w:pPr>
            <w:ins w:id="152" w:author="Admin" w:date="2019-09-24T13:45:00Z">
              <w:r>
                <w:rPr>
                  <w:rFonts w:cs="Times New Roman" w:ascii="Times New Roman" w:hAnsi="Times New Roman"/>
                </w:rPr>
                <w:t>1м- Колокольцов Захар</w:t>
              </w:r>
            </w:ins>
          </w:p>
          <w:p>
            <w:pPr>
              <w:pStyle w:val="Normal"/>
              <w:tabs>
                <w:tab w:val="clear" w:pos="708"/>
                <w:tab w:val="right" w:pos="2003" w:leader="none"/>
              </w:tabs>
              <w:rPr/>
            </w:pPr>
            <w:ins w:id="154" w:author="Admin" w:date="2019-09-24T13:45:00Z">
              <w:r>
                <w:rPr>
                  <w:rFonts w:cs="Times New Roman" w:ascii="Times New Roman" w:hAnsi="Times New Roman"/>
                </w:rPr>
                <w:t>3м- Федоров Иван</w:t>
                <w:tab/>
              </w:r>
            </w:ins>
          </w:p>
          <w:p>
            <w:pPr>
              <w:pStyle w:val="Normal"/>
              <w:tabs>
                <w:tab w:val="clear" w:pos="708"/>
                <w:tab w:val="right" w:pos="2003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55" w:author="Admin" w:date="2019-09-24T13:47:00Z">
              <w:r>
                <w:rPr>
                  <w:rFonts w:cs="Times New Roman" w:ascii="Times New Roman" w:hAnsi="Times New Roman"/>
                </w:rPr>
                <w:t>27-28.10.2018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56" w:author="Admin" w:date="2019-09-24T13:47:00Z">
              <w:r>
                <w:rPr>
                  <w:rFonts w:cs="Times New Roman" w:ascii="Times New Roman" w:hAnsi="Times New Roman"/>
                </w:rPr>
                <w:t xml:space="preserve">Борьба Региональные  (Хокасия)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57" w:author="Admin" w:date="2019-09-24T13:47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58" w:author="Admin" w:date="2019-09-24T13:48:00Z">
              <w:r>
                <w:rPr>
                  <w:rFonts w:cs="Times New Roman" w:ascii="Times New Roman" w:hAnsi="Times New Roman"/>
                </w:rPr>
                <w:t>2м- Ткаченко Дмитрий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59" w:author="Admin" w:date="2019-09-24T13:48:00Z">
              <w:r>
                <w:rPr>
                  <w:rFonts w:cs="Times New Roman" w:ascii="Times New Roman" w:hAnsi="Times New Roman"/>
                </w:rPr>
                <w:t>15-17.11.2018г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60" w:author="Admin" w:date="2019-09-24T13:49:00Z">
              <w:r>
                <w:rPr>
                  <w:rFonts w:cs="Times New Roman" w:ascii="Times New Roman" w:hAnsi="Times New Roman"/>
                </w:rPr>
                <w:t>Борьба Региональный турнир (Междуреченск)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61" w:author="Admin" w:date="2019-09-24T13:49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63" w:author="Admin" w:date="2019-09-24T13:50:00Z"/>
              </w:rPr>
            </w:pPr>
            <w:ins w:id="162" w:author="Admin" w:date="2019-09-24T13:50:00Z">
              <w:r>
                <w:rPr>
                  <w:rFonts w:cs="Times New Roman" w:ascii="Times New Roman" w:hAnsi="Times New Roman"/>
                </w:rPr>
                <w:t>1м-Самсонов Захар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165" w:author="Admin" w:date="2019-09-24T13:50:00Z"/>
              </w:rPr>
            </w:pPr>
            <w:ins w:id="164" w:author="Admin" w:date="2019-09-24T13:50:00Z">
              <w:r>
                <w:rPr>
                  <w:rFonts w:cs="Times New Roman" w:ascii="Times New Roman" w:hAnsi="Times New Roman"/>
                </w:rPr>
                <w:t>3м-Паршаков Кирилл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66" w:author="Admin" w:date="2019-09-24T13:50:00Z">
              <w:r>
                <w:rPr>
                  <w:rFonts w:cs="Times New Roman" w:ascii="Times New Roman" w:hAnsi="Times New Roman"/>
                </w:rPr>
                <w:t>3м- Паршакова Катя.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67" w:author="Admin" w:date="2019-09-23T16:01:00Z">
              <w:r>
                <w:rPr>
                  <w:rFonts w:cs="Times New Roman" w:ascii="Times New Roman" w:hAnsi="Times New Roman"/>
                </w:rPr>
                <w:t>Февраль 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68" w:author="Admin" w:date="2019-09-23T16:01:00Z">
              <w:r>
                <w:rPr>
                  <w:rFonts w:cs="Times New Roman" w:ascii="Times New Roman" w:hAnsi="Times New Roman"/>
                </w:rPr>
                <w:t xml:space="preserve">Борьба </w:t>
              </w:r>
            </w:ins>
            <w:ins w:id="169" w:author="Admin" w:date="2019-09-23T16:03:00Z">
              <w:r>
                <w:rPr>
                  <w:rFonts w:cs="Times New Roman" w:ascii="Times New Roman" w:hAnsi="Times New Roman"/>
                </w:rPr>
                <w:t>(Областные)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70" w:author="Admin" w:date="2019-09-23T16:01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71" w:author="Admin" w:date="2019-09-23T16:02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72" w:author="Admin" w:date="2019-09-23T16:02:00Z">
              <w:r>
                <w:rPr>
                  <w:rFonts w:cs="Times New Roman" w:ascii="Times New Roman" w:hAnsi="Times New Roman"/>
                </w:rPr>
                <w:t>1-м Колокольцов Захар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73" w:author="Admin" w:date="2019-09-23T16:02:00Z">
              <w:r>
                <w:rPr>
                  <w:rFonts w:cs="Times New Roman" w:ascii="Times New Roman" w:hAnsi="Times New Roman"/>
                </w:rPr>
                <w:t>Февраль 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74" w:author="Admin" w:date="2019-09-23T16:02:00Z">
              <w:r>
                <w:rPr>
                  <w:rFonts w:cs="Times New Roman" w:ascii="Times New Roman" w:hAnsi="Times New Roman"/>
                </w:rPr>
                <w:t>Борьба (Областные)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75" w:author="Admin" w:date="2019-09-23T16:02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76" w:author="Admin" w:date="2019-09-23T16:02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77" w:author="Admin" w:date="2019-09-23T16:03:00Z">
              <w:r>
                <w:rPr>
                  <w:rFonts w:cs="Times New Roman" w:ascii="Times New Roman" w:hAnsi="Times New Roman"/>
                </w:rPr>
                <w:t>3м-Ротегов Кирилл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78" w:author="Admin" w:date="2019-09-23T16:03:00Z">
              <w:r>
                <w:rPr>
                  <w:rFonts w:cs="Times New Roman" w:ascii="Times New Roman" w:hAnsi="Times New Roman"/>
                </w:rPr>
                <w:t>Апрель 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79" w:author="Admin" w:date="2019-09-23T16:03:00Z">
              <w:r>
                <w:rPr>
                  <w:rFonts w:cs="Times New Roman" w:ascii="Times New Roman" w:hAnsi="Times New Roman"/>
                </w:rPr>
                <w:t>Борьба (Всероссийский турнир)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80" w:author="Admin" w:date="2019-09-23T16:04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81" w:author="Admin" w:date="2019-09-23T16:05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82" w:author="Admin" w:date="2019-09-23T16:05:00Z">
              <w:r>
                <w:rPr>
                  <w:rFonts w:cs="Times New Roman" w:ascii="Times New Roman" w:hAnsi="Times New Roman"/>
                </w:rPr>
                <w:t>3м- Ткаченко Дмитрий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83" w:author="Admin" w:date="2019-09-23T16:05:00Z">
              <w:r>
                <w:rPr>
                  <w:rFonts w:cs="Times New Roman" w:ascii="Times New Roman" w:hAnsi="Times New Roman"/>
                </w:rPr>
                <w:t>Май 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84" w:author="Admin" w:date="2019-09-23T16:05:00Z">
              <w:r>
                <w:rPr>
                  <w:rFonts w:cs="Times New Roman" w:ascii="Times New Roman" w:hAnsi="Times New Roman"/>
                </w:rPr>
                <w:t>Борьба (Областные)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85" w:author="Admin" w:date="2019-09-23T16:05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86" w:author="Admin" w:date="2019-09-23T16:06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188" w:author="Admin" w:date="2019-09-23T16:06:00Z"/>
              </w:rPr>
            </w:pPr>
            <w:ins w:id="187" w:author="Admin" w:date="2019-09-23T16:06:00Z">
              <w:r>
                <w:rPr>
                  <w:rFonts w:cs="Times New Roman" w:ascii="Times New Roman" w:hAnsi="Times New Roman"/>
                </w:rPr>
                <w:t>1м- Колокольцов Захар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89" w:author="Admin" w:date="2019-09-23T16:06:00Z">
              <w:r>
                <w:rPr>
                  <w:rFonts w:cs="Times New Roman" w:ascii="Times New Roman" w:hAnsi="Times New Roman"/>
                </w:rPr>
                <w:t>2м-Ротегов Кирилл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90" w:author="Admin" w:date="2019-09-23T16:06:00Z">
              <w:r>
                <w:rPr>
                  <w:rFonts w:cs="Times New Roman" w:ascii="Times New Roman" w:hAnsi="Times New Roman"/>
                </w:rPr>
                <w:t>Май 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91" w:author="Admin" w:date="2019-09-23T16:06:00Z">
              <w:r>
                <w:rPr>
                  <w:rFonts w:cs="Times New Roman" w:ascii="Times New Roman" w:hAnsi="Times New Roman"/>
                </w:rPr>
                <w:t>Борьба (Первенство России)</w:t>
              </w:r>
            </w:ins>
            <w:ins w:id="192" w:author="Admin" w:date="2019-09-23T16:13:00Z">
              <w:r>
                <w:rPr>
                  <w:rFonts w:cs="Times New Roman" w:ascii="Times New Roman" w:hAnsi="Times New Roman"/>
                </w:rPr>
                <w:t xml:space="preserve"> г.Чебоксары.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93" w:author="Admin" w:date="2019-09-23T16:07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94" w:author="Admin" w:date="2019-09-23T16:07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195" w:author="Admin" w:date="2019-09-23T16:07:00Z">
              <w:r>
                <w:rPr>
                  <w:rFonts w:cs="Times New Roman" w:ascii="Times New Roman" w:hAnsi="Times New Roman"/>
                </w:rPr>
                <w:t>3м-Сенафонкина Валентина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ns w:id="197" w:author="Admin" w:date="2019-09-09T15:49:00Z"/>
              </w:rPr>
            </w:pPr>
            <w:ins w:id="196" w:author="Admin" w:date="2019-09-09T15:51:00Z">
              <w:r>
                <w:rPr>
                  <w:rFonts w:cs="Times New Roman" w:ascii="Times New Roman" w:hAnsi="Times New Roman"/>
                </w:rPr>
                <w:t>21-31.08.2019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198" w:author="Admin" w:date="2019-09-09T15:52:00Z">
              <w:r>
                <w:rPr>
                  <w:rFonts w:cs="Times New Roman" w:ascii="Times New Roman" w:hAnsi="Times New Roman"/>
                </w:rPr>
                <w:t xml:space="preserve">Региональные соревнования по вольной борьбе.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199" w:author="Admin" w:date="2019-09-09T15:53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00" w:author="Admin" w:date="2019-09-09T15:53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01" w:author="Admin" w:date="2019-09-09T15:53:00Z">
              <w:r>
                <w:rPr>
                  <w:rFonts w:cs="Times New Roman" w:ascii="Times New Roman" w:hAnsi="Times New Roman"/>
                </w:rPr>
                <w:t>2-е Сенафонкина Валентина.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02" w:author="Admin" w:date="2019-09-23T16:08:00Z">
              <w:r>
                <w:rPr>
                  <w:rFonts w:cs="Times New Roman" w:ascii="Times New Roman" w:hAnsi="Times New Roman"/>
                </w:rPr>
                <w:t>01.06.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203" w:author="Admin" w:date="2019-09-23T16:08:00Z">
              <w:r>
                <w:rPr>
                  <w:rFonts w:cs="Times New Roman" w:ascii="Times New Roman" w:hAnsi="Times New Roman"/>
                </w:rPr>
                <w:t>г.Кемерово областной финал спортивных смелость быть первым.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204" w:author="Admin" w:date="2019-09-23T16:09:00Z">
              <w:r>
                <w:rPr>
                  <w:rFonts w:cs="Times New Roman" w:ascii="Times New Roman" w:hAnsi="Times New Roman"/>
                  <w:color w:val="000000"/>
                </w:rPr>
                <w:t>Шураков А.В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206" w:author="Admin" w:date="2019-09-23T16:09:00Z"/>
              </w:rPr>
            </w:pPr>
            <w:ins w:id="205" w:author="Admin" w:date="2019-09-23T16:09:00Z">
              <w:r>
                <w:rPr>
                  <w:rFonts w:cs="Times New Roman" w:ascii="Times New Roman" w:hAnsi="Times New Roman"/>
                </w:rPr>
                <w:t xml:space="preserve">1м- Общекомандный зачет 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07" w:author="Admin" w:date="2019-09-23T16:09:00Z">
              <w:r>
                <w:rPr>
                  <w:rFonts w:cs="Times New Roman" w:ascii="Times New Roman" w:hAnsi="Times New Roman"/>
                </w:rPr>
                <w:t>1м-Мини-футбол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08" w:author="Admin" w:date="2019-09-23T16:10:00Z">
              <w:r>
                <w:rPr>
                  <w:rFonts w:cs="Times New Roman" w:ascii="Times New Roman" w:hAnsi="Times New Roman"/>
                </w:rPr>
                <w:t>29-31.08.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ins w:id="209" w:author="Admin" w:date="2019-09-23T16:10:00Z">
              <w:r>
                <w:rPr>
                  <w:rFonts w:cs="Times New Roman" w:ascii="Times New Roman" w:hAnsi="Times New Roman"/>
                </w:rPr>
                <w:t xml:space="preserve">Борьба г.Междуреченск Региональные соревнования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210" w:author="Admin" w:date="2019-09-23T16:11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11" w:author="Admin" w:date="2019-09-23T16:11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12" w:author="Admin" w:date="2019-09-23T16:11:00Z">
              <w:r>
                <w:rPr>
                  <w:rFonts w:cs="Times New Roman" w:ascii="Times New Roman" w:hAnsi="Times New Roman"/>
                </w:rPr>
                <w:t>2м- Сенафонкина Валентина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13" w:author="Admin" w:date="2019-09-24T13:30:00Z">
              <w:r>
                <w:rPr>
                  <w:rFonts w:cs="Times New Roman" w:ascii="Times New Roman" w:hAnsi="Times New Roman"/>
                </w:rPr>
                <w:t>13-15.09.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14" w:author="Admin" w:date="2019-09-24T13:30:00Z">
              <w:r>
                <w:rPr>
                  <w:rFonts w:cs="Times New Roman" w:ascii="Times New Roman" w:hAnsi="Times New Roman"/>
                </w:rPr>
                <w:t>Борьба г.Новокузнецк.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215" w:author="Admin" w:date="2019-09-24T13:31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217" w:author="Admin" w:date="2019-09-24T13:31:00Z"/>
              </w:rPr>
            </w:pPr>
            <w:ins w:id="216" w:author="Admin" w:date="2019-09-24T13:31:00Z">
              <w:r>
                <w:rPr>
                  <w:rFonts w:cs="Times New Roman" w:ascii="Times New Roman" w:hAnsi="Times New Roman"/>
                </w:rPr>
                <w:t>3м- Паршаков Кирилл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18" w:author="Admin" w:date="2019-09-24T13:31:00Z">
              <w:r>
                <w:rPr>
                  <w:rFonts w:cs="Times New Roman" w:ascii="Times New Roman" w:hAnsi="Times New Roman"/>
                </w:rPr>
                <w:t>3м- Паршакова Катя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19" w:author="Admin" w:date="2019-09-23T16:11:00Z">
              <w:r>
                <w:rPr>
                  <w:rFonts w:cs="Times New Roman" w:ascii="Times New Roman" w:hAnsi="Times New Roman"/>
                </w:rPr>
                <w:t>22.09.2019г.</w:t>
              </w:r>
            </w:ins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20" w:author="Admin" w:date="2019-09-23T16:12:00Z">
              <w:r>
                <w:rPr>
                  <w:rFonts w:cs="Times New Roman" w:ascii="Times New Roman" w:hAnsi="Times New Roman"/>
                </w:rPr>
                <w:t xml:space="preserve">Борьба г.Кемерово </w:t>
              </w:r>
            </w:ins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ins w:id="221" w:author="Admin" w:date="2019-09-23T16:12:00Z">
              <w:r>
                <w:rPr>
                  <w:rFonts w:cs="Times New Roman" w:ascii="Times New Roman" w:hAnsi="Times New Roman"/>
                  <w:color w:val="000000"/>
                </w:rPr>
                <w:t>Брайко Р.П.</w:t>
              </w:r>
            </w:ins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22" w:author="Admin" w:date="2019-09-23T16:12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ins w:id="223" w:author="Admin" w:date="2019-09-23T16:12:00Z">
              <w:r>
                <w:rPr>
                  <w:rFonts w:cs="Times New Roman" w:ascii="Times New Roman" w:hAnsi="Times New Roman"/>
                </w:rPr>
                <w:t>1м-Сенафонкина Валентина.</w:t>
              </w:r>
            </w:ins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мини-футболу Коррекц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ков А.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кемерово №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м-Паду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Промышленная 9Падун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резовск Городской турнир по Вольной борьб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Р.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Паршаков Дани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Дмитриенко Влад.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-01.12.2019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 (Областные соревнования по легкой атлетике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 Самошкин Арт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м Вахрушев Данил</w:t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-01.12.201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9г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овосибир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ачатский Областные среди школ по мини-футбол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йко Р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раков А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 Коломейце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м Сенафонкина Валентина.</w:t>
            </w:r>
          </w:p>
        </w:tc>
      </w:tr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.03.2020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ервенство г.Кемерово Легкая Атлетик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ервенство области по вольной борьбе среди девушек до 16л 2005-20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ластные соревнования по баскетболу среди коррекционных учебных заведений кузбасс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г.Назарово Турнир Сибирскошо федерального округ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г.Кызыл республика Тыва.Турнир по Вольной Борьб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партакиада школьников (Баскетбол - девочк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г.Новосибирск Первенство России по Вольной борьбе среди девушек до 18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йцев С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райко Р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блДЮСШ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С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ч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5ч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0ч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0ч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-м  Кемерово №2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м- Бачатск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м- Новокузнецк №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5-мест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- команд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м 2007г. 600м. Никонов Его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м 2007г. 600м. Царькова Дарь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м Сенафонкина Валент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-м Купцова Татья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енафонкина Валенти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ломейцева Александ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тегов Кирил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м Протопоп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-м Тит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-м Лебедевская (Пор-искитим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 Сенафонкина Валентина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 :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всех уровн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.Международ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60"/>
        <w:gridCol w:w="1608"/>
        <w:gridCol w:w="1558"/>
        <w:gridCol w:w="1564"/>
        <w:gridCol w:w="161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чемпионат по мини-футболу среди ФШ «Юниор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ев П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ins w:id="224" w:author="Admin" w:date="2019-09-23T16:1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Март 2019г.</w:t>
              </w:r>
            </w:ins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ins w:id="225" w:author="Admin" w:date="2019-09-23T16:13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Международный турнир по вольной Борьбе г.Бердск.</w:t>
              </w:r>
            </w:ins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ins w:id="226" w:author="Admin" w:date="2019-09-23T16:1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Брайко Р.П.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ins w:id="227" w:author="Admin" w:date="2019-09-23T16:1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ins w:id="228" w:author="Admin" w:date="2019-09-23T16:14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3м</w:t>
              </w:r>
            </w:ins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ins w:id="229" w:author="Admin" w:date="2019-09-23T16:15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Ткаченко Дмитрий.</w:t>
              </w:r>
            </w:ins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патриотического воспитания возможно только через интеграцию деятельности общеобразовательных школ и учреждений дополнительного образования. Эта  работа проводилась по плану в тесном сотрудничестве с семьей, школами, администрацией Плотниковского сельского поселения, детскими садами, Кадетским корпусом МЧС, социальными педагогами школ в работе с детьми «группы риска». Фактором развития патриотических чувств должна стать целенаправленно созданная ситуация, когда ребенок переживает гордость за своих близких, за коллектив, за совместный успех и достижения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подчеркнуть, что работа по патриотическому воспитанию проводилась и в процессе учебно-тренировочных занятий, соревнований, а также в свободное от занятий время, посредством проведения разъяснительной работы о моральном облике спортсмена, пропаганды славных традиций спорта, привлечение обучающихся и их родителей к организации спортивно-массовой работы в поселке, районе, приобретении опыта в судействе. Именно спортивные праздники, соревнования и конкурсы остаются в памяти наш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проведены внутришкольные и районные соревнования по различным видам спорта, культивируемым в ДЮСШ. Выездные соревнования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л традиционным турнир по хоккею с шайбой среди сельских поселений Промышленновского района Кемеровской области на приз Главы района, а также турнир по футболу среди дворовых команд п.Плотни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ями физической культуры и тренерами-преподавателями (работающими в школах района) проводятся массовые спортивные праздни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День матер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Рождественские канику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День защиты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День посел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Вьюговей» - февраль – художественно-спортивный праздник для жителей поселка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День здоровья» - 7 апреля (для взрослых 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День физкультур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«Всероссийский олимпийский день – 22 июня»;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Всероссийская акция «Я выбираю спорт как альтернативу    пагубным привычкам – 30 нояб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ортивный праздник, посвященный началу учебного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День защитника Отечества» - для мальчиков, «8-е Марта» - для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Правила для обучающихся ДЮС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Соблюдение правил ТБ при проведении УТ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Оказание первой медицинской пом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ЗО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«Профилактика вредных привыче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Осторожно - клещ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Правила поведения на во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еседы по ТБ и правилам дорожного движения и  при поездках на соревнования в район и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им спортсменам – выпускникам на выпускном вечере вручается Свидетельство об окончании спортивной школы и Памятный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  работа продолжается  в оздоровительных лаге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неры-преподаватели с обучающимися стараются сохранять спортивный инвентарь и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яется связь с общественностью, учреждениями и структурами района, села, прямо или косвенно участвующими в воспитан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ники ДЮСШ поступают на спортивные факультеты ВУЗов и СУЗов, играют в командах других факультетов по волейболу, баскетболу, футболу, занимаются легкой атлетикой. Только хорошие отзывы получают наши воспитанники в Губернаторских образовательных учреждениях Кеме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шие воспитанники приводят своих детей в спортивные секции, стараясь вырастить их крепкими и здоровыми, отвлечь от пагубных привы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неры-преподаватели проводят беседы с родителями по группам или по видам спорта. Обязательны  собрания с  родителями, чьи дети отправляются на соревнования или на отдых в другие населённые пункты области или регионы. Проводятся индивидуальные беседы с родителями по рекомендации общеобразовательной школы, по просьбе тренеров-преподавателей. Родители оказывают материальную помощь, необходимую для покупки спортивной формы, проведения спортивных праздников, помогают найти автотранспорт и заправить его бензином для поездки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школы работает с предприятиями поселка, общественностью на предмет оказания спонсорской помощи (приобрели баскетбольную, волейбольную, футбольную форму; волейбольные, баскетбольные мячи, два самока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ыла оказана помощь сельскому территориальному органу в организации и проведении Дня здоровья, художественно-спортивных праздников «Вьюговей» и «Радужная карусель», Новогоднего турнира и турнира «Кубок содружества» по волейболу для производственных коллективов Плотниковского сельского поселения, районной Спартакиады и Дня физкульту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дицинская сестра и тренеры-преподаватели обеспечивали районные и областные соревнования среди взрослого населения, проводимые на базе ДЮ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новлен стенды с медицинской информ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 и регулярно пополняется сай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сего коллектива школы направлена на формирование активной жизненной позиции, воспитание людей, умеющих делать выбор в сложной жизненной ситуации, отвечать за свои поступки, оценивать правильность своего выбора, а также поступки други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ое обеспечение обучающихся осуществлялось через медицинский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и массовые мероприятия были обеспечены всеми необходимыми медикаментами.                                                                                                                                                   В течение года контролировалась наполняемость аптечек и срок годности лекарственных препаратов. Содержание аптечек соответствовало необходим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ся контроль за объемом и интенсивностью тренировочных нагрузок. В результате наблюдений  отклонений от норм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ается ведение журналов антропометрических данных обучающихся по группам. Осмотр проводится в начале и в конце учебного года.                                                  В  сентябре все обучающиеся прошли медицинские осмотры и  получили справку – допуск к занятиям по выбранному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, совместно с тренерами-преподавателями, проводились беседы с обучающимися по профилактике и предупреждению травматизма во время учебно-тренировочных занятий, а также беседы по темам:           </w:t>
      </w:r>
    </w:p>
    <w:p>
      <w:pPr>
        <w:pStyle w:val="Style18"/>
        <w:rPr/>
      </w:pPr>
      <w:r>
        <w:rPr>
          <w:rFonts w:eastAsia="Calibri"/>
        </w:rPr>
        <w:t xml:space="preserve">   </w:t>
      </w:r>
      <w:r>
        <w:rPr>
          <w:i/>
          <w:u w:val="single"/>
        </w:rPr>
        <w:t xml:space="preserve">Старшая возрастная груп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уберечь себя от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вредных привычек(наркотики, курение, алкого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гигиена обучающихся во время и после учебно -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ыбира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Д-чума 21 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ичный и бытовой травмат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орожно кле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вирусных инфе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едняя возрастная групп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уберечься от солнечного ож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орожно кле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тамины и их влияние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игательный реж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ОРВИ и гри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гигиена обучающихся во время и после учебно-тренировочны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ладшая возрастная груп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ияние физических упражнений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 утренней заря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тамины и их влияние на орга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е питание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орожно кле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оведения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мент всплеска респираторных заболеваний проводилась ароматерапия (пихтовое масло), в следствие этого снижено количество заболеваний ОРВ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ий осмотр всеми сотрудниками пройден по графику, согласно даты явки  к профпат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ы  и утверждены графики уборок помещений, велся ежедневный контроль за их выполнением. Влажная уборка залов проводилась по расписанию после каждой тренировки. Обработка санузла и душевой кабины проводилась согласно требованиям СанПиНа. Результаты контроля фиксировались в соответствующих журн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беседы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ьев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и комфортной формы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сопровождении обучающихся на соревнование в г.То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года все мероприятия по медицинскому обслуживанию проводились согласно 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профилактике травматизма и охране здоровья детей велась на достаточно высоком уровне, серьёзных травм не бы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профилактическая и разъяснительная работа среди воспитанников,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е прохождение медосмотра сотрудниками 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ополнять апте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контроль учебно-тренировочных занятий на предмет дозировки тренировоч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проведение аэрофитотерапии во время инфекционн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предупреждению травматизма на учебно-тренировочных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тропометрических данных показал, что отклонений в развитии обучающихся от норм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ации для тренеров-преподавателей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силовую нагрузку во время учебно-тренировочных занятий соответственно возрасту детей;                                                                                                                                                  – соблюдать воздушный питьевой режим во время УТЗ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хозяйственн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-2017 учебный год было приобретено имущество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Хозяйственные и канцелярские товары на сумму  – 25525,00 рублей (в том числе расходный материал для принтера и ксерокса, изготовление сувенирной продукции, приобретение информационных стендов, хозяйственный инвентарь, моющие и дезинфицирующие средства, стройматериалы для проведения косметического ремонта).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дикаменты на сумму 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Грамоты на сумму 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Силами  спонсоров, ООО «Союз» был приобретен информационный стенд в спортивную школу на сумму 40000,00 рублей, ООО «Гарант» были приобретены клюшки для хоккейной коробки на сумму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ведение спортивных  мероприятий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ено по догов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горячее водоснабжение – 2674062,7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е водоснабжение – 12181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ление электроэнергии – 1961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вязи – 2442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луживание средств пожаротушения и сигнализации  34447,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ООО «Астра» - 4500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программным обеспечением -1464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Жеребцов, передача строительных материалов для косметических  работ - 24327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атизация  помещений – 1562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но-сметной работы – 17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одлены и заключены вновь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горячее водоснаб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е водоснаб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ление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уг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средств пожаротушения и А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атизация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В течение учебного года проводилось списание расходного материала и инвентаря с истекшим сроко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Были переустановлены счетчики на горячее и холодное водоснаб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Была произведена частичная заменяя т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ГСМ на 2016-2017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правка газонокосилки для скашивания травы на футбольных полях и прилегающих к спортивному комплексу территориях – 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ГСМ для скашивания травы на футбольных полях и уборки территории от снега – 300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косметического ремонта зданий и помещений - согласно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сохранения тепловой энергии в здании спортивной школы пристроить тамбур, приобрести и установить входную двер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на создание проекта теплового узла и дальнейшее обслуживание приборов учета тепловой энергии 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вести капитальный ремонт  по ремонту кровли и стеновых помещений,  замена окон, ремонт отмостков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плана мероприятий по пожарной безопасности 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22"/>
        <w:gridCol w:w="1697"/>
        <w:gridCol w:w="40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водный и первичный инструктаж на рабочем месте с техническим персоналом и вновь прибывшими работника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7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водный и первичный инструктажи по противопожарной безопасности на рабочем месте с персоналом школы. Проведены вводный и первичный инструктажи по противопожарной безопасности на рабочем месте с вновь прибывшими на работу тренерами-преподавателями. Сделана соответствующая запись в журнале по пожарной безопасности под росп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нструкций по правилам П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ы и  обновлены инструкции по правилам ПБ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вторный инструктаж по правилам ПБ на рабочем месте со всеми работниками школы перед началом учебного года по роспись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7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овторный инструктаж по правилам ПБ со всеми работниками школы. Сделана соответствующая запись в журнале под роспись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переосвидетельствование всех огнетушителей и частичную перезарядк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ереосвидетельствование всех огнетушителей марки ОП-8Б и перезарядили 7 огнетушителей марки ОП-8Б. Зарегистрировано в журнале учёта, технического обслуживания и регистрации огнетушителей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ий технический осмотр зданий и сооружений  школы по соблюдению СНИПов по П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ежедневный общий осмотр зданий школы. После осмотра делается запись в журнале обхода зданий ежедневно. Перед началом учебного года составляется акт технического состояния зданий школ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ния по эвакуации обучающихся и персонала из здания спортивного комплекса при возникновении пожар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учения по эвакуации обучающихся и персонала из здания. Результат: эвакуация обучающихся и технического персонала прошла организованно и быстро, согласно поставленным задачам и нормам эвакуации. Сделаны соответствующие записи в журнале учёта учений по эвакуаций. Составлены справки по итогам учений 11.10.2016 г.,14.01.2017 г.,27.04.2017 г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пожарных кранов и пожарных шланг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. произведена ревизия пожарных кранов, перемотаны 3 пожарные шланги в помещении школы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к зданиям и сооружениям содержать в чистом состоян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ные пути к зданиям находятся в надлежащем состоянии. В зимний период территория очищается от  снега и  льда 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 Противопожарные мероприятия, намеченные на 2016-2017 учебный год, выполнены, что способствовало предупреждению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разъяснительная работа по письмам Управления образования среди обучающихся и персонала школы о недопустимости небрежного обращения с огнём. Проводим инструктажи по ПБ о не разжигании костров в населенных пунктах с апреля по июль 2017 года. За несанкционированное разжигание костров возлагается административный штра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регулярно проводить беседы с обучающимися и персоналом по правилам пожарной безопасности, знакомить с новыми инструкциями и рекомендательными письмами У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плана мероприятий по охране труда и технике безопасности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2044"/>
        <w:gridCol w:w="365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водный и первичный инструктажи  на рабочем месте с вновь прибывшими работникам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вводный и первичный инструктажи по охране труда и технике безопасности на рабочем месте с вновь  прибывшими работниками. Сделана соответствующая запись под роспись в журнале по технике безопасност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вторный инструктаж по охране труда и технике безопасности на рабочем месте со всеми работниками школ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7 г., Январь 2017 г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овторный инструктаж по охране труда и технике безопасности со всеми работниками школы в начале учебного и календарного года, сделана запись в журнале по технике безопасности под роспись кажд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с комиссией объекты для тренировочных занятий: футбольные поля, хоккейную коробку, спортивные залы, составить акты-разрешения на соответствие нормам по охране труда, правилам техники безопасности и производственной санитари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й комиссией проведены испытания спортивного оборудования в спортивных залах,  составлен акт – разрешение на использование мест занятий.  Все оборудование и инвентарь соответствуют нормам по охране труда, правилам техники безопасности и производственной санитарии. Акт - разрешение составлен 27 июля 2016 г., 26. Января 2017 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и дополнить инструкции по охране труда и технике безопасности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о наличие и дополнены инструкции согласно требованиям по охране труда и технике безопасност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 по правилам дорожного движ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 стенд по правилам дорожного движения для обучающихс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дополнить инструкции по охране труда и технике безопасности, ознакомить с должностными обязанностям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–январь 2017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 проверены, дополнены, работники ознакомлены с должностными обязанностями по охране труда под роспись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целевые инструктажи по технике безопасности при организации массовых спортивных мероприятий с обучающимся и коллективом работник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целевые инструктажи по технике безопасности по всем видам спорта (футбол, баскетбол, хоккей с шайбой, волейбол) во время проведения всех соревнований (в  каникулярное время и  в течение учебного года). Производилась запись инструктажа по ТБ в журнале под роспис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е  мероприятия по охране труда и технике безопасности направлены на сохранение здоровья обучающихся и  предотвращение травм. Регулярное и качественное проведение инструктажей по технике безопасности обеспечило проведение соревнований и спортивных мероприятий без серьезных травм по всем видам спор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плана мероприятий по антитеррористической деятельности</w:t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08"/>
        <w:gridCol w:w="1733"/>
        <w:gridCol w:w="405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водный и первичный инструктажи  на рабочем месте  с техническим персоналом и вновь прибывшими работниками по профилактике антитеррористической деятельности в учрежд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структажи на рабочем месте с персоналом школы по антитеррористической работе в школ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нструкций и плакатов по правилам действий во время террористического нападения и план эвакуации по спортивному комплекс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Уголок по правилам действий во время террористических нападений и план эвакуации людей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ние по эвакуации обучающихся и персонала из здания школы при возникновении террористической ситу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учение по обнаружению посторонних неопознанных предметов. Быстро и слажено эвакуировали обучающихся и весь персонал школы. Составили справку о прохождении учений. Дата проведения 20 апреля 2017 год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ежедневный осмотр зданий на предмет обнаружения посторонних предмето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администрация и технический персонал проводит осмотр зданий на предмет обнаружения посторонних предметов. Делается запись в журнале обхода зданий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ационным письмам Управления образования проводить беседы и разъяснения с техническим персоналом, педагогическими работниками, обучающими по терроризму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ируется персонал школы и обучающиеся при  поступлении писем УО по антитеррористическ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се  мероприятий направлены на формирование бдительности и ликвидацию ЧС на территории спортив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дагогические работники занимаются самообразованием, работают в районном методическом объединении учителей физической культуры, повышают свой профессиональный уровень, обучаясь на курсах повышения квалификации и проходя профессиональную переподготовку, проходя аттестацию. Следует обратить внимание на участие педагогов в конкурс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воспитательная  работа ведется на достаточно высоком методическом и организационном уровне. В новом учебном году следует обновить стенд «Лучшие спортсмены школы», «Выпускники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с родителями ведется, следует разнообразить формы работы. Проводить разъяснительную работу с обучающимися, родителями, населением поселка о пользе занятий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User11</dc:creator>
  <dc:description/>
  <cp:keywords/>
  <dc:language>en-US</dc:language>
  <cp:lastModifiedBy>Александр</cp:lastModifiedBy>
  <cp:lastPrinted>2020-05-12T07:15:00Z</cp:lastPrinted>
  <dcterms:modified xsi:type="dcterms:W3CDTF">2020-05-12T04:18:00Z</dcterms:modified>
  <cp:revision>9</cp:revision>
  <dc:subject/>
  <dc:title>Анализ работы завуча по УВР</dc:title>
</cp:coreProperties>
</file>