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  <w:drawing>
          <wp:inline distT="0" distB="0" distL="0" distR="0">
            <wp:extent cx="610743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F243E"/>
          <w:sz w:val="28"/>
        </w:rPr>
      </w:pPr>
      <w:r>
        <w:rPr>
          <w:b/>
          <w:bCs/>
          <w:iCs/>
          <w:color w:val="0F243E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spacing w:before="69" w:after="0"/>
        <w:ind w:right="746" w:hanging="0"/>
        <w:jc w:val="both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омплекс основных характеристик программы</w:t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284"/>
        <w:contextualSpacing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Пояснительная записка…………………………………………….……… 3</w:t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граммы…………………………………………………..4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3. Учебный план-график……………………………………………………....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программы……………………………….................................6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1.5. Планируемые результаты…………………………………………...……....9</w:t>
      </w:r>
    </w:p>
    <w:p>
      <w:pPr>
        <w:pStyle w:val="Heading1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реализации программы…………………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ы аттестации и контроля ………………………………………….....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3. Материально-техническое обеспечение………………...………………....11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 Формы мониторинга и контроля………...</w:t>
      </w:r>
      <w:r>
        <w:rPr>
          <w:sz w:val="28"/>
          <w:szCs w:val="28"/>
        </w:rPr>
        <w:t>………………………..………..12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Методическое обеспечение программы…………………………………....12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Список литературы для педагога...……………………………………………...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Литература для учащихся……………………………………………...…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нтернет ресурсов…………………………………………….....16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3" w:gutter="0" w:header="72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292" w:leader="none"/>
        </w:tabs>
        <w:autoSpaceDE w:val="false"/>
        <w:spacing w:before="72" w:after="0"/>
        <w:ind w:left="2291" w:hanging="28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</w:t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общеобразовательная общеразвивающая программа «Пулевая стрельба» реализует физкультурно-спортивную направленность в дополнительном образовании детей. Данная программа является  модифицированной, базового уровня.  Срок реализации – 1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в соответствии с нормативно-правовыми 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rFonts w:eastAsia="Aptos"/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в Российской Федерации до 2030 года от 31 марта 2022 г. №678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до 2025 года (от 29.05.2015 № 996-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г. № 28, вступившее в силу 01.01.2021г. «Об утверждении СанПиН 2.4 3648-20 </w:t>
      </w:r>
      <w:r>
        <w:rPr>
          <w:color w:val="000000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7" w:right="20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м   учебным графиком  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т на свете человека, равнодушного к спорту. Физкультура и спорт неразрывно связаны с совершенствованием моральных и волевых качеств, благодаря которым люди развиваются не только физически, но и духов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Актуальность программы </w:t>
      </w:r>
      <w:r>
        <w:rPr>
          <w:bCs/>
          <w:iCs/>
          <w:sz w:val="28"/>
          <w:szCs w:val="28"/>
        </w:rPr>
        <w:t>обусловлена возможностью решения проблемы</w:t>
      </w:r>
      <w:r>
        <w:rPr>
          <w:sz w:val="28"/>
          <w:szCs w:val="28"/>
        </w:rPr>
        <w:t xml:space="preserve"> укрепления, прежде всего, психологического здоровья учащихся, так как при занятии пулевой стрельбой вырабатываются такие волевые качества, как целеустремленность, настойчивость, выдержка, самообладание. Велико воспитательное значение пулевой стрельбы – учащиеся приобретают навыки обращения с оружием, особенно мальчики, так как, в большинстве своем, они будущие охотники и воины. Пулевая стрельба играет определенную роль, как в физическом, так и в нравственном, морально-волевом становлении человека. У учащихся, при занятии пулевой стрельбой, развиваются: психологическая активность, внимание, память, эмоциональная устойчивость, мышление, волевые усилия.     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выход реализации программы за рамки аудиторных занятий, направленых на подготовку учащихся к соревнованиям различного уров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rFonts w:cs="TimesNewRomanPSMT"/>
          <w:sz w:val="28"/>
          <w:szCs w:val="28"/>
        </w:rPr>
        <w:t xml:space="preserve">данная программа ориентирована на раскрытие личностных способностей учащегося в соответствии с его физиологическими особенностями (возраст, природные способности). </w:t>
      </w:r>
    </w:p>
    <w:p>
      <w:pPr>
        <w:pStyle w:val="ListParagraph"/>
        <w:ind w:left="-142" w:firstLine="850"/>
        <w:jc w:val="both"/>
        <w:rPr/>
      </w:pPr>
      <w:r>
        <w:rPr>
          <w:sz w:val="28"/>
          <w:szCs w:val="28"/>
        </w:rPr>
        <w:t xml:space="preserve">Изучение программного материала рассчитано на 1год (Базовый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материал программы распределён в соответствии с возрастным принципом комплектования групп по пулевой стрельбе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последовательное распределение учебно-тренировочного материала   и направлена на более качественный уровень освоения навыков и умений пулевой стрел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а адресована </w:t>
      </w:r>
      <w:r>
        <w:rPr>
          <w:color w:val="000000"/>
          <w:sz w:val="28"/>
          <w:szCs w:val="28"/>
        </w:rPr>
        <w:t xml:space="preserve">учащимся </w:t>
      </w:r>
      <w:r>
        <w:rPr>
          <w:sz w:val="28"/>
          <w:szCs w:val="28"/>
        </w:rPr>
        <w:t>10-14</w:t>
      </w:r>
      <w:r>
        <w:rPr>
          <w:color w:val="000000"/>
          <w:sz w:val="28"/>
          <w:szCs w:val="28"/>
        </w:rPr>
        <w:t xml:space="preserve"> лет </w:t>
      </w:r>
      <w:r>
        <w:rPr>
          <w:sz w:val="28"/>
          <w:szCs w:val="28"/>
        </w:rPr>
        <w:t xml:space="preserve">   с разным уровнем физической подготовки и медицинским допуском к занятиям данным видом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группы –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рок реализаци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год, 46 недель, </w:t>
      </w:r>
      <w:r>
        <w:rPr>
          <w:sz w:val="28"/>
          <w:szCs w:val="28"/>
        </w:rPr>
        <w:t>276 часов</w:t>
      </w:r>
      <w:r>
        <w:rPr>
          <w:color w:val="000000"/>
          <w:sz w:val="28"/>
          <w:szCs w:val="28"/>
        </w:rPr>
        <w:t>, с 1 сентября по 31 август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Режим занят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нятия проводятся 3 раза в неделю по 2 час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Форма обучения </w:t>
      </w:r>
      <w:r>
        <w:rPr>
          <w:color w:val="000000"/>
          <w:sz w:val="28"/>
          <w:szCs w:val="28"/>
        </w:rPr>
        <w:t>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Форма занятий</w:t>
      </w:r>
      <w:r>
        <w:rPr>
          <w:color w:val="000000"/>
          <w:sz w:val="28"/>
          <w:szCs w:val="28"/>
        </w:rPr>
        <w:t xml:space="preserve"> –   группова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Цели и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изическое развитие и укрепление здоровья учащихся посредством приобщения к регулярным занятиям пулевой стрельбой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едполагает решение </w:t>
      </w:r>
      <w:r>
        <w:rPr>
          <w:b/>
          <w:bCs/>
          <w:sz w:val="28"/>
          <w:szCs w:val="28"/>
        </w:rPr>
        <w:t xml:space="preserve">  задач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ab/>
        <w:t xml:space="preserve">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ть учащимся основы знаний о мерах безопасности на занятиях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левой стрельбо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sz w:val="28"/>
          <w:szCs w:val="28"/>
        </w:rPr>
        <w:t>- дать учащимся основы знаний о строении и функциях организма человека и влиянии на их развитие физической культуры и спорт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дать учащимся знания о</w:t>
      </w:r>
      <w:r>
        <w:rPr>
          <w:rFonts w:eastAsia="Times New Roman"/>
          <w:sz w:val="28"/>
          <w:szCs w:val="28"/>
        </w:rPr>
        <w:t xml:space="preserve">   правилах личной гигиены спортсмен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знания об основах техники выполнения   комплекса физических упражнений, их важности и необходимости в физическом развитии человека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дать учащимся знания о пневматическом</w:t>
      </w:r>
      <w:r>
        <w:rPr>
          <w:bCs/>
          <w:sz w:val="28"/>
          <w:szCs w:val="28"/>
        </w:rPr>
        <w:t xml:space="preserve"> оружие, боеприпасах и снаряжением стрелк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научить   учащихся алгоритму техники и тактики выполнения выстрела и упражнения ВП-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дать учащимся знания о</w:t>
      </w:r>
      <w:r>
        <w:rPr>
          <w:rFonts w:eastAsia="Times New Roman"/>
          <w:sz w:val="28"/>
          <w:szCs w:val="28"/>
        </w:rPr>
        <w:t xml:space="preserve"> правилах соревновани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вивающие: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учащихся навыки вла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невматическим оружием;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формировать у учащихся устойчивый интерес к занятиям пулевой            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рельбо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171534219"/>
      <w:r>
        <w:rPr>
          <w:sz w:val="28"/>
          <w:szCs w:val="28"/>
        </w:rPr>
        <w:t>формировать</w:t>
      </w:r>
      <w:bookmarkEnd w:id="2"/>
      <w:r>
        <w:rPr>
          <w:sz w:val="28"/>
          <w:szCs w:val="28"/>
        </w:rPr>
        <w:t xml:space="preserve"> у учащихся развитие физических и морально-волевых качеств стрелка: быстроту реакции, выносливости, силы, выдержки, целеустремленност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развитие   мышечной памяти, мышления.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i/>
          <w:sz w:val="28"/>
          <w:szCs w:val="28"/>
        </w:rPr>
        <w:tab/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воспитывать у учащихся потребность в здоровом образе жизн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оспитывать у учащихся волевые качества: целеустремленность, настойчивость, ответственность.</w:t>
      </w:r>
    </w:p>
    <w:p>
      <w:pPr>
        <w:pStyle w:val="Normal"/>
        <w:spacing w:before="70" w:after="0"/>
        <w:jc w:val="center"/>
        <w:rPr/>
      </w:pPr>
      <w:r>
        <w:rPr>
          <w:b/>
          <w:sz w:val="28"/>
          <w:szCs w:val="28"/>
        </w:rPr>
        <w:t>1.3. Учебно-тематический план СО этап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"/>
        <w:gridCol w:w="2909"/>
        <w:gridCol w:w="1320"/>
        <w:gridCol w:w="1320"/>
        <w:gridCol w:w="1100"/>
        <w:gridCol w:w="1324"/>
        <w:gridCol w:w="850"/>
      </w:tblGrid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Наимено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бщее 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занятиях по пулевой стрельб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2"/>
                <w:szCs w:val="2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ие сведения о строении и функциях организма человека и влияние ф</w:t>
            </w:r>
            <w:r>
              <w:rPr>
                <w:sz w:val="28"/>
                <w:szCs w:val="28"/>
              </w:rPr>
              <w:t xml:space="preserve">изической культуры и спорта на него.  </w:t>
            </w:r>
            <w:r>
              <w:rPr>
                <w:bCs/>
                <w:sz w:val="28"/>
                <w:szCs w:val="28"/>
              </w:rPr>
              <w:t>Гигиена, режим, закали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атическое оружие, боеприпасы и снаряжение стре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F243E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технико-тактическ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технико-тактическ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трел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  <w:t>Контрольные испыт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F243E"/>
                <w:spacing w:val="-2"/>
              </w:rPr>
            </w:pPr>
            <w:r>
              <w:rPr>
                <w:bCs/>
                <w:color w:val="0F243E"/>
                <w:spacing w:val="-2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ием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F243E"/>
                <w:spacing w:val="-2"/>
                <w:sz w:val="28"/>
                <w:szCs w:val="28"/>
              </w:rPr>
            </w:pPr>
            <w:r>
              <w:rPr>
                <w:bCs/>
                <w:color w:val="0F243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4. Содержание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en-US"/>
        </w:rPr>
        <w:t>спортивно-оздоровительный этап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подгото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 Меры безопасности на занятиях по пулевой стрельбе</w:t>
      </w:r>
      <w:r>
        <w:rPr>
          <w:b/>
        </w:rPr>
        <w:t xml:space="preserve"> (2ч)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ория: Правила поведения учащегося в тире, на линии огня. Порядок выдачи и получения оружия. Порядок обращения с оружием при чистке, переносе его до и от линии огня, во время стрельбы. Порядок выдачи учащимся пулек на тренировках и на соревнованиях. Правила переноса оружия и обращения с ним на стрельбище. Правила транспортировки оружия к месту проведения соревнований. Меры обеспечения безопасности во время тренировок и соревнований, проводимых на стрельбищах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актика: неукоснительно выполнять требований мер безопасности как на занятиях по пулевой стрельбе, так и на соревнованиях различного ранга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раткие сведения о строении и функциях организма человека и влияние ф</w:t>
      </w:r>
      <w:r>
        <w:rPr>
          <w:b/>
          <w:sz w:val="28"/>
          <w:szCs w:val="28"/>
        </w:rPr>
        <w:t xml:space="preserve">изической культуры и спорта на него.  </w:t>
      </w:r>
      <w:r>
        <w:rPr>
          <w:b/>
          <w:bCs/>
          <w:sz w:val="28"/>
          <w:szCs w:val="28"/>
        </w:rPr>
        <w:t>Гигиена, режим, закаливание.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ab/>
      </w:r>
      <w:r>
        <w:rPr>
          <w:sz w:val="28"/>
          <w:szCs w:val="28"/>
        </w:rPr>
        <w:t xml:space="preserve">Теория: Общие сведения о строении организма человека. Костно-связочный аппарат, мышцы, их строение и взаимодействие. Сердечно-сосудистая система и кровообращение. Дыхание и газообмен, значение дыхания для жизнедеятельности организма. Центральная нервная система и ее ведущая роль в жизнедеятельности организма. Влияние занятий физической культурой и спортом на центральную нервную систему и обмен веществ в организме. Понятие о физической культуре и спорт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оль физической культуры в общем развитии учащегося, его социальном воспитании и подготовке к эффективному труду и защите страны. Физическая культура – составная часть культуры общества, важнейшее средство укрепления здоровь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е сведения о гигиене и санитарии. Личная гигиена: уход за телом (кожей), волосами, ногтями, полостью рта, зубами, ногами; гигиена одежды и обуви, повседневной и спортивной. Гигиена жилищ и мест занятий спортом: температура воздуха, влажность, освещение и вентиляция помещений. Общий режим дня. Гигиена сна, его продолжительность, значение для восстановления организма спортсмена. Гигиеническое значение водных процедур (умывание, обливание, обтирание, душ, баня, купание) и естественных факторов природы (солнце, воздух, вода), использование их для закаливания организма учащегося, правила их применения. Режим тренировок и отдых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Совершенствование функций дыхательной, мышечной и других систем организма в процессе занятий физической культурой и спортом. Органы чувств: слух, зрение: профилактика зрения, защита органов слуха. Составление режима тренировок и дн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ужие, боеприпасы и снаряжение стрелка (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ия: Общие сведения об оружии, используемом в пулевой стрельбе. Устройство, взаимодействие частей и механизмов винтовок и пистолетов (общие сведения). Прицельные приспособления: прицелы (открытый, диоптрический) и мушки (прямоугольная, кольцевая), Конструктивные особенности и отличия, положительные и отрицательные стороны. Светофильтры. Качественные характеристики стволов, укладка стволов, отбор оруж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ежда винтовочника: стрелковая куртка, стрелковые брюки, обычный брючный ремень, одежда под курткой и брюками, обувь, стрелковая перчатка (рукавиц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собенности спусковых механизмов оружия разных видов, их регулировка, отладка. Отладка и индивидуальная подгонка винтовок. Уход за оружием, условия его сохранения. Подгонка одежды винтовочни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соревнований</w:t>
      </w:r>
    </w:p>
    <w:p>
      <w:pPr>
        <w:pStyle w:val="Style2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Теория: Изучение правил соревнований, это значит, что каждый учащийся должен постепенно изучить и твердо знать основные требования действующих Правил соревнований и грамотно ими пользоваться. Теоретическое изучение и даже заучивание требований Правил не даст должного эффекта без сочетания их с практическим выполнением повседневно, на каждом учебно-тренировочном заняти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актика: Умение учащимся применять на практике правила соревнований, выполняя соответствующие требования, что являются одной из главных задач при подготов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ы технико-тактической подготовки</w:t>
      </w:r>
      <w:r>
        <w:rPr>
          <w:b/>
          <w:bCs/>
          <w:sz w:val="28"/>
          <w:szCs w:val="28"/>
        </w:rPr>
        <w:t xml:space="preserve"> (18ч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ы техники и тактики выполнения выстр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ия: Цели и задачи технической и тактической подготовки в пулевой стрельбе. Роль технической и тактической подготовки в достижении высокого мастерства. Хороший результат всей стрельбы – это итог согласованных действий учащегося, позволяющих выполнять меткие выстрелы один за другим. Выстрел – это сложное действие, техника и тактика выполнения которого состоит из следующих элементов: </w:t>
      </w:r>
      <w:r>
        <w:rPr>
          <w:i/>
          <w:iCs/>
          <w:sz w:val="28"/>
          <w:szCs w:val="28"/>
        </w:rPr>
        <w:t>изготовк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целивани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равлени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ыхание и контроль спуск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выполнение учащимся выстрела в «районе колебаний». Выполнение учащимся выстрела по мишени - «белый лист».  Выполнение учащимся выстрела по увеличенной мишени. Выполнение учащимся «выстрелов» без патрона. Чередование учащимся выстрелов без патрона и с патроно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итация учащимся выстрела из пневматической винтовки в изготовке «лежа». Выполнения учащимся выстрела из пневматической винтовки в положении «сидя с упора», упражнение ВП-1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ая физическая подготовка (115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ория: Физическая подготовка учащегося должна быть одной из неотъемлемых частей общей подготовки учащихся на всех этапах спортивного совершенствования, создавая основу для достижения высоки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актика: Приобретение учащимися необходимых двигательных возможност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омплекс упражнений </w:t>
      </w:r>
      <w:r>
        <w:rPr>
          <w:iCs/>
          <w:sz w:val="28"/>
          <w:szCs w:val="28"/>
        </w:rPr>
        <w:t>для мышц кисти и пальце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 упражнений</w:t>
      </w:r>
      <w:r>
        <w:rPr>
          <w:iCs/>
          <w:sz w:val="28"/>
          <w:szCs w:val="28"/>
        </w:rPr>
        <w:t xml:space="preserve"> для мышц рук и плечевого пояс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для мышц ше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</w:t>
      </w:r>
      <w:r>
        <w:rPr>
          <w:iCs/>
          <w:sz w:val="28"/>
          <w:szCs w:val="28"/>
        </w:rPr>
        <w:t xml:space="preserve"> для мышц ног и тазового пояс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 упражнений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для мышц туловищ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 упражнений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для формирования правильной осан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 упражнени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развитие координации и равновес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 упражнени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напряжение и расслабление различных групп мыш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чинать учебно-тренировочное занятие нужно с разминки. Она должна состоять из упражнений общеразвивающей направленности, упражнений мыслительный направленности (идеомоторные) и упражнений специальной физической направлен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еразвивающие упражнения выполняются в утренней зарядке, на занятиях по физической подготовке, в разминке, используются для всестороннего физического развития, улучшения здоровья и функциональных возможностей организма учащихся.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Контрольные стрельбы и соревнования(16ч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соревнований: (Школьный уровень, Муниципальный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условий соревнований. Участие в школьных, муниципаль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ся упражнение из пневматической винтовки ВП-1.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ктика: Бег 1000 м, прыжки со скакалкой без остановки,</w:t>
      </w:r>
      <w:r>
        <w:rPr/>
        <w:t xml:space="preserve"> </w:t>
      </w:r>
      <w:r>
        <w:rPr>
          <w:sz w:val="28"/>
          <w:szCs w:val="28"/>
        </w:rPr>
        <w:t>сгибание разгибание рук в упоре лежа, удержание винтовки в позе-изготовке для стрельбы лежа, подъем туловища из положения на лежа спине, кистевой динамометр.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ланируемые результаты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цу обучения, учащиеся </w:t>
      </w:r>
      <w:r>
        <w:rPr>
          <w:bCs/>
          <w:i/>
          <w:sz w:val="28"/>
          <w:szCs w:val="28"/>
        </w:rPr>
        <w:t>знают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меры безопасности на занятиях пулевой стрельбой;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ение и функции организма человека и влиянии на их развитие физической культуры и спорта;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ажность и необходимость физического развития человека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типы</w:t>
      </w:r>
      <w:r>
        <w:rPr>
          <w:bCs/>
          <w:sz w:val="28"/>
          <w:szCs w:val="28"/>
        </w:rPr>
        <w:t xml:space="preserve"> оружия, боеприпасы и снаряжение стрелк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а личной гигиены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а соревнований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 </w:t>
      </w:r>
      <w:r>
        <w:rPr>
          <w:sz w:val="28"/>
          <w:szCs w:val="28"/>
        </w:rPr>
        <w:t>потребности здорового образа жизни;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умеют: 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ыстрел и упражнения ВП-1,  согласно алгоритм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ладеют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ми техники выполнения   комплекса физических упражнений;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выками владения оружием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ойчивым интересом к занятиям пулевой стрельбой;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sz w:val="28"/>
          <w:szCs w:val="28"/>
        </w:rPr>
        <w:t xml:space="preserve">- физическими и морально-волевыми качествами стрелка: быстрота реакции,     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носливость, сила, выдержка, целеустремленность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шечной памятью, мышление,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левыми качествами: целеустремленностью, настойчивостью ответственность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полняют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9"/>
        <w:gridCol w:w="1547"/>
        <w:gridCol w:w="1043"/>
      </w:tblGrid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подготовки и контрольные упражнения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физическая подгот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 60 м (сек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-12,4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от пола или иной опоры (количество раз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приседание и возвращение в исходное положе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  зависит от того, сколь медленно их выполня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вая динамометр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равновес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тренера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тренера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овой выносливос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тренер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выносливость – 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«учащийся – оружие» при выполнении отдельного выстрела или се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в позе-изготовке «леж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Технико-тактическая подготов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-изготовка для стрельбы «сидя с упора»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упражнения. ВП-1 по условиям соревнований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Теоретическая подготовка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, необходимость неукоснительного их соблюд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ыполня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основные части пневматических винтовок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ть, показать, рассказа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целов: открытого (для всех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показа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выполнения выстрел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объясни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 колебаний», необходимость выполнения выстрела в своем «районе колебаний»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на сколько важно выполнять выстрел, контролируя свои мысл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жидание» и «встреча» выстрела, их вред, недопустим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рабочего состояния во время выстрела и после него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выполнении выстрела координирование работ по удержанию системы «учащийся-оружие», прицеливанию и выжиму спуска («параллельность работ»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его значение для учащегос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и представления, идеомоторика (самые общие сведения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костно-связочный аппарат, мышцы, их строение, взаимодействие; сведения о гигиене, закаливании, режиме и их значении для учащегося - спортсмена, пагубное влияние вредных привычек: курени, алкого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ыполня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: общие требования к изготовкам; условия выполнения упражнения ВП-1, обязанности участника соревнований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ыполня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2.1 </w:t>
      </w: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чебный год составляет 46 недель, </w:t>
      </w:r>
      <w:r>
        <w:rPr>
          <w:sz w:val="28"/>
          <w:szCs w:val="28"/>
        </w:rPr>
        <w:t>276 часов</w:t>
      </w:r>
      <w:r>
        <w:rPr>
          <w:color w:val="000000"/>
          <w:sz w:val="28"/>
          <w:szCs w:val="28"/>
        </w:rPr>
        <w:t xml:space="preserve">, с 1 сентября по 31 августа, </w:t>
      </w:r>
      <w:r>
        <w:rPr>
          <w:bCs/>
          <w:sz w:val="28"/>
          <w:szCs w:val="28"/>
          <w:lang w:eastAsia="ar-SA"/>
        </w:rPr>
        <w:t>включая летние месяцы. Занятия проводятся 3 раза в неделю по 2 часа. В каникулярное время занятия проходят по расписанию, проводятся соревн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зачет.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.2. Формы аттестации</w:t>
      </w:r>
    </w:p>
    <w:p>
      <w:pPr>
        <w:pStyle w:val="Normal"/>
        <w:numPr>
          <w:ilvl w:val="0"/>
          <w:numId w:val="0"/>
        </w:numPr>
        <w:ind w:right="-219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Тестирование, наблюдения, опрос, выполнение учащимися практических заданий, выполнение зачетов по ОФП.</w:t>
      </w:r>
    </w:p>
    <w:p>
      <w:pPr>
        <w:pStyle w:val="Normal"/>
        <w:ind w:left="240" w:firstLine="468"/>
        <w:jc w:val="both"/>
        <w:rPr/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  реализации программы, так и за рамками, в форме    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left="238" w:firstLine="4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частие в различных соревнованиях, выполнение норм ОФП, выполнение   спортивных разря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 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7"/>
        <w:rPr>
          <w:sz w:val="28"/>
          <w:szCs w:val="28"/>
        </w:rPr>
      </w:pPr>
      <w:r>
        <w:rPr>
          <w:sz w:val="28"/>
          <w:szCs w:val="28"/>
        </w:rPr>
        <w:t>Спортивный зал (тир) дл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120" w:hanging="367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15 человек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6"/>
        <w:gridCol w:w="52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ы поролоновые в чехлах, винтовка пневматическая, пульки калибра 4,5 мм, мишени, труба зрительная, теннисный стол, сетка для настольного тенниса, теннисные ракетки и шарики, штанга, гантели, скакалки, набор для игры в дартс, перекладина, кардиотренажеры, кистевой эспандер.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офон, ноутбук, принтер, ска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41"/>
        <w:gridCol w:w="575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>
          <w:trHeight w:val="22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сточник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hooting-russia.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urguns.ru/armory_news/post-1.104.htm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ir42.ru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gto-normy.ru/strelba-iz-pnevmaticheskoy-vintovki/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portom.ru/index.php/vidy-spota-1/item/4285-pulevaya-strelb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4. Формы мониторинга и контроля</w:t>
      </w:r>
    </w:p>
    <w:p>
      <w:pPr>
        <w:pStyle w:val="Normal"/>
        <w:numPr>
          <w:ilvl w:val="0"/>
          <w:numId w:val="0"/>
        </w:numPr>
        <w:ind w:right="-59"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слеживание процесса и результатов совместной работы педагогов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</w:t>
      </w:r>
      <w:r>
        <w:rPr>
          <w:bCs/>
          <w:sz w:val="28"/>
          <w:szCs w:val="28"/>
        </w:rPr>
        <w:t>критериев оценки и обработки результатов физической подготовки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5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120" w:right="60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«ДЮС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0"/>
        <w:gridCol w:w="44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709"/>
        <w:gridCol w:w="567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о скакалкой без остан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разгибание рук в упоре леж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ание вн-ки в позе-изготовки для стр-бы леж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вн-ки в позе-изготовки для стр-бы ст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вой динамомет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5. МЕТОДИЧЕСКОЕ ОБЕСПЕЧЕНИ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ы: Объяснение (рассказ), показ упражнения (технического или тактического приёма), разучивание (повторения упражнения, анализ выполненных движений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сихологическая подготов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волевых качеств, целенаправленности, настойчивости, трудолюбия. Самоконтроль своего поведения в соревнованиях по средствам анализа, самоанализа, аутогенных и идеомоторных трениров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авила соревнований и системы их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альное изучение правил соревнований и пояснений к ним. Положение о соревнованиях. Работа судейской коллегии, обслуживающей соревнование по средствам изучения официальных действующих плавил соревно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ипировка стрелка. Знать правильную изготовку; тактику, технику выполнения выстрела, правила соревнований по стрельбе по средствам изучения наглядного материала и специальной литератур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ий матери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элементам выполнения выстрела. Применение тактики и техники стрельбы на практике путем многократных повторений двигательных элементов и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 Список литературы для педагога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sz w:val="28"/>
          <w:szCs w:val="28"/>
        </w:rPr>
        <w:t>Бозержан Ж..Справочник по спортивной стрельбе. [Текст] / Ж.. Бозержан; пер. с франц. Исаковой Е. – Ростов н /Д : Феникс, 2019.–19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унова М. В.   Спортивная стрельба. [Текст] / М. В. Бордунова. -  М.:  Вече, 2020. – 384с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айнштейн Л.М.   Оружие – пистолет.  Учебно-методическое пособие по стрельбе из пистолета. [Текст] / Л. М. Вайнштейн. - М.:  Астрель, 2020. – 206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рицаенко М. В.  Оптимизация эмоциональной устойчивости в тренировочном Процессе стрелков - винтовочников. [Текст] / М. В. Грицаенко   // Физическая культура: воспитание, образование, тренировка. – 2020. - № 3. – С.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язанов О.    История снайперского искусства. [Текст] / О. Рязанов. – М.:   Братишка, 2019. – 160с.: ил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 ред. Пуцыкович  Д. В.   Пулевая стрельба, правила соревнований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[Текст] /   Д. В. Пуцыкович. – М.: Патриот, 2020. – 160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исок литературы для учащих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Бозержан  Ж..Справочник по спортивной стрельбе. [Текст] / Ж.. Бозержан; пер. с франц. Исаковой Е. – Ростов н /Д : Феникс, 2019. – 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рдунова М. В.   Спортивная стрельба. [Текст] / М. В. Бордунова. -  М.:  Вече, 2020. – 384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йнштейн Л.М.   Оружие – пистолет.  Учебно-методическое пособие по стрельбе из пистолета. [Текст] / Л. М. Вайнштейн. - М.:  Астрель, 2020. – 206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ицаенко М. В.  Оптимизация эмоциональной устойчивости в тренировочном Процессе стрелков - винтовочников. [Текст] / М. В. Грицаенко   // Физическая культура: воспитание, образование, тренировка. – 2020. - № 3. – С.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язанов О.    История снайперского искусства. [Текст] / О. Рязанов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:      Братишка, 2019. – 160с.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ред. Пуцыкович  Д. В.   Пулевая стрельба, правила соревнований. [Текст] /Д. В. Пуцыкович. – М.: Патриот, 2020. – 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6" w:hanging="0"/>
        <w:jc w:val="both"/>
        <w:rPr/>
      </w:pPr>
      <w:r>
        <w:rPr/>
        <w:t>3.3.  ПЕРЕЧЕНЬ ИНТЕРНЕТ-РЕСУРСОВ</w:t>
      </w:r>
    </w:p>
    <w:tbl>
      <w:tblPr>
        <w:tblW w:w="10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284" w:hRule="atLeast"/>
        </w:trPr>
        <w:tc>
          <w:tcPr>
            <w:tcW w:w="103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ttp://shooting-russia.ru</w:t>
            </w:r>
          </w:p>
        </w:tc>
      </w:tr>
      <w:tr>
        <w:trPr>
          <w:trHeight w:val="226" w:hRule="atLeast"/>
        </w:trPr>
        <w:tc>
          <w:tcPr>
            <w:tcW w:w="103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ttp://ourguns.ru/armory_news/post-1.104.html</w:t>
            </w:r>
          </w:p>
        </w:tc>
      </w:tr>
      <w:tr>
        <w:trPr>
          <w:trHeight w:val="291" w:hRule="atLeast"/>
        </w:trPr>
        <w:tc>
          <w:tcPr>
            <w:tcW w:w="103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ttp://tir42.ru/</w:t>
            </w:r>
          </w:p>
        </w:tc>
      </w:tr>
      <w:tr>
        <w:trPr>
          <w:trHeight w:val="293" w:hRule="atLeast"/>
        </w:trPr>
        <w:tc>
          <w:tcPr>
            <w:tcW w:w="10370" w:type="dxa"/>
            <w:tcBorders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gto-normy.ru/strelba-iz-pnevmaticheskoy-vintovki/</w:t>
              </w:r>
            </w:hyperlink>
          </w:p>
        </w:tc>
      </w:tr>
      <w:tr>
        <w:trPr>
          <w:trHeight w:val="293" w:hRule="atLeast"/>
        </w:trPr>
        <w:tc>
          <w:tcPr>
            <w:tcW w:w="103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ttp://sportom.ru/index.php/vidy-spota-1/item/4285-pulevaya-strelba</w:t>
            </w:r>
          </w:p>
        </w:tc>
      </w:tr>
    </w:tbl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050" cy="210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165.7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0" w:top="111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  <w:w w:val="1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Заголовок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to-normy.ru/strelba-iz-pnevmaticheskoy-vintovki/" TargetMode="External"/><Relationship Id="rId5" Type="http://schemas.openxmlformats.org/officeDocument/2006/relationships/hyperlink" Target="http://www.gto-normy.ru/strelba-iz-pnevmaticheskoy-vintovki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Александр</cp:lastModifiedBy>
  <dcterms:modified xsi:type="dcterms:W3CDTF">2024-08-30T04:53:00Z</dcterms:modified>
  <cp:revision>66</cp:revision>
  <dc:subject/>
  <dc:title/>
</cp:coreProperties>
</file>