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ДО «ДЮСШ п. Плотников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А.Гракова</w:t>
            </w:r>
          </w:p>
          <w:p>
            <w:pPr>
              <w:pStyle w:val="Normal"/>
              <w:jc w:val="right"/>
              <w:rPr/>
            </w:pPr>
            <w:r>
              <w:rPr/>
              <w:t>«02» сентября 2024 г.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УНИЦИПАЛЬНОГО</w:t>
      </w:r>
      <w:r>
        <w:rPr>
          <w:b/>
          <w:color w:val="1F497D"/>
        </w:rPr>
        <w:t xml:space="preserve"> </w:t>
      </w:r>
      <w:r>
        <w:rPr>
          <w:b/>
        </w:rPr>
        <w:t xml:space="preserve">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«ДЕТСКО-ЮНОШЕСКАЯ СПОРТИВНАЯ ШКОЛА п. ПЛОТНИКОВО»</w:t>
      </w:r>
    </w:p>
    <w:p>
      <w:pPr>
        <w:pStyle w:val="Normal"/>
        <w:jc w:val="center"/>
        <w:rPr/>
      </w:pPr>
      <w:r>
        <w:rPr>
          <w:b/>
        </w:rPr>
        <w:t>на 2024-2025 учебный год с 02.09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37"/>
        <w:gridCol w:w="993"/>
        <w:gridCol w:w="992"/>
        <w:gridCol w:w="992"/>
        <w:gridCol w:w="986"/>
        <w:gridCol w:w="1080"/>
        <w:gridCol w:w="1053"/>
        <w:gridCol w:w="992"/>
        <w:gridCol w:w="2126"/>
      </w:tblGrid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-оздоровительные групп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подготовк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тренировочные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обуч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-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ц.сертифика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 обуч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 обуч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обуче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 обуч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 обучен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обуч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 обуч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51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ебных часов на одну группу в нед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-соц.с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 –соц.с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с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упп социаль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-(соц.се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уп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-1(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2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3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ебных часов на все группы в нед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одной групп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 детей</w:t>
            </w:r>
          </w:p>
        </w:tc>
      </w:tr>
      <w:tr>
        <w:trPr>
          <w:trHeight w:val="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о всех групп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иректор МБОУ ДО «ДЮСШ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лотниково»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_______________ Н.А.Гракова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«01» сентябр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распределения учебно-тренировочных часов тренеров-преподавателей по спорт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разовательного учреждения дополнительного образования «Детско-юношеская спортивная школа п. Плотниково» на 2024-2025 учебный год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 01.09.2024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67"/>
        <w:gridCol w:w="567"/>
        <w:gridCol w:w="567"/>
        <w:gridCol w:w="567"/>
        <w:gridCol w:w="2126"/>
        <w:gridCol w:w="567"/>
        <w:gridCol w:w="851"/>
        <w:gridCol w:w="992"/>
        <w:gridCol w:w="992"/>
        <w:gridCol w:w="992"/>
        <w:gridCol w:w="1701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сертифика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о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одготов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тре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груп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с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.серт 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удник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йко П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йко Р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а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д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кк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, л/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санова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в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5 </w:t>
            </w:r>
            <w:r>
              <w:rPr>
                <w:sz w:val="22"/>
                <w:szCs w:val="22"/>
              </w:rPr>
              <w:t>(345МЗ+360П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о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доровите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-тренирово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групп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часов :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сер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сер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3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е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ковски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хин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едов И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чук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М.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ин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филье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чкарев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в г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  <w:r>
              <w:rPr>
                <w:sz w:val="20"/>
                <w:szCs w:val="20"/>
              </w:rPr>
              <w:t xml:space="preserve"> (480 МЗ+460Соц.с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в группа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 детей (</w:t>
            </w:r>
            <w:r>
              <w:rPr>
                <w:sz w:val="20"/>
                <w:szCs w:val="20"/>
              </w:rPr>
              <w:t>Из них 825 МЗ+820 Соц.серт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ГРУП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г/8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г/6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г/9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г/3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г/4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/4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г/18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их (41 гр соц.заказ 143ч+ 55 гр МЗ 408 ч=551 часов всего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кансия: 5,89 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гр. Соц.серт</w:t>
            </w:r>
          </w:p>
          <w:p>
            <w:pPr>
              <w:pStyle w:val="Normal"/>
              <w:rPr/>
            </w:pPr>
            <w:r>
              <w:rPr>
                <w:b/>
              </w:rPr>
              <w:t>55 гр. М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5.83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 ч/всего занято это 30.61 ста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48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480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4:00Z</dcterms:created>
  <dc:creator>**</dc:creator>
  <dc:description/>
  <cp:keywords/>
  <dc:language>en-US</dc:language>
  <cp:lastModifiedBy>RePack by Diakov</cp:lastModifiedBy>
  <cp:lastPrinted>2024-09-10T10:40:00Z</cp:lastPrinted>
  <dcterms:modified xsi:type="dcterms:W3CDTF">2025-01-14T03:02:00Z</dcterms:modified>
  <cp:revision>615</cp:revision>
  <dc:subject/>
  <dc:title>Согласовано:                                                                                                                                             Утверждаю:</dc:title>
</cp:coreProperties>
</file>